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ого района Сергиевский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71 от «04» 06 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ascii="Times New Roman" w:hAnsi="Times New Roman" w:eastAsia="Times New Roman" w:cs="Arial"/>
          <w:bCs/>
          <w:iCs/>
          <w:color w:val="000000"/>
          <w:spacing w:val="7"/>
          <w:kern w:val="2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spacing w:val="7"/>
          <w:kern w:val="2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  <w:t xml:space="preserve">Проект планировки и межевания территории по объекту: «Реконструкция КЛС на участке УС Средняя Волга – НУП6/8к – НУП1/8. ВОЛС на участке СУАВиМР Лопатино-КС-8-Сергиевск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77"/>
      </w:tblGrid>
      <w:tr>
        <w:trPr>
          <w:trHeight w:val="369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Оглавление………………….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Проект планировки территории. Основная часть…………………………………….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1. Исходно-разрешительная документация…………………………...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2. Характеристика территории проектируемого объекта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3. Основные проектные решения…...………………………………………..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4 Сведения о категории, классе и проектной мощности линейного объекта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5 Технико-экономическая характеристика объекта………………………………….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6 Материально-техническое обеспечение строительства. Транспортная схема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7 Перечень мероприятий, обеспечивающих безопасность подразделений пожарной охраны при ликвидации пожара…….…………………………………………...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8 Описание и обоснование проектных решений, обеспечивающих пожарную безопасность линейного объекта………………………………………………….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9 Проектные решения по предупреждению ЧС техногенного и  природного характера……………………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2. Материалы по обоснованию проекта планировки территории. Пояснительная записка………………………………………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7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 Обоснование размещения  линейного объекта на планируемой территории…..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7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1 Административное положение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2 Климат………………………………………………………………...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3. Рельеф………………………………..…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4 Сведения о характеристике почв………………………………………………..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2.2 Сведения о хозяйственном освоении и использовании территории, техногенные нагрузки, опыт местного строительства…………………………………………...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3 Инженерно-геологические условия……………………………………..……………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4 Строительство ВОЛС…………………………………………………………………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6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5  Узел связи Сергиевского ЛПУМГ (с. Суходол)……………………………..……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8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6 Характеристики планируемого развития территории проектирования………….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8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 Проект межевания территории………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1. Исходно-разрешительная документация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3.2. Сведения о категории земель, на которых располагается (будет располагаться) объект капитального строительства…...……………………………………………….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3. Сведения о размере средств, требующихся для возмещения убытков правообладателям земельных участков……………………………………..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4. Расчет полосы отвода земельных участков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5 Перечень пересекаемых объектов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6. Охранные зоны………………………………………………………………….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7. Водоохранные зоны………………………………………………………….…………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8. Ведомость координат…………………………………………………………………..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6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Приложение…………………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pacing w:before="240" w:after="0"/>
        <w:ind w:left="-284" w:right="-143" w:firstLine="568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1.Проект планировки территории. Основная час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left="-284" w:right="-143" w:firstLine="568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1.1. Исходно-разрешительная документация</w:t>
      </w:r>
    </w:p>
    <w:p>
      <w:pPr>
        <w:pStyle w:val="Normal"/>
        <w:ind w:left="-284" w:right="-143" w:firstLine="568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</w:r>
    </w:p>
    <w:p>
      <w:pPr>
        <w:pStyle w:val="Normal"/>
        <w:ind w:left="-284" w:right="-143" w:firstLine="568"/>
        <w:rPr/>
      </w:pPr>
      <w:r>
        <w:rPr>
          <w:rFonts w:cs="Arial"/>
        </w:rPr>
        <w:t>Проектная документация по объекту «</w:t>
      </w:r>
      <w:r>
        <w:rPr/>
        <w:t xml:space="preserve">Реконструкция КЛС на участке УС Средняя Волга-НУП6/8к-НУП1/8. ВОЛС на участке СУАВиМР Лопатино-КС-8-Сергиевск» </w:t>
      </w:r>
      <w:r>
        <w:rPr>
          <w:rFonts w:cs="Arial"/>
        </w:rPr>
        <w:t>разрабатывалась на основании заключенного договора между ДОАО «Газпроектинжиниринг» со стороны Заказчика и ООО «Инвестстрой» со стороны Исполнителя. Реквизиты сторон приведены ниже:</w:t>
      </w:r>
    </w:p>
    <w:p>
      <w:pPr>
        <w:pStyle w:val="Normal"/>
        <w:ind w:left="-284" w:right="-143" w:firstLine="568"/>
        <w:rPr>
          <w:rFonts w:cs="Arial"/>
        </w:rPr>
      </w:pPr>
      <w:r>
        <w:rPr>
          <w:rFonts w:cs="Arial"/>
        </w:rPr>
        <w:t>Заказчик: 394007 г. Воронеж, Ленинский проспект, 119, тел.: (473) 226-45-01, факс: (473) 226-36-04, ИНН 3661001457, КПП 366750001.</w:t>
      </w:r>
    </w:p>
    <w:p>
      <w:pPr>
        <w:pStyle w:val="Normal"/>
        <w:ind w:left="-284" w:right="-143" w:firstLine="568"/>
        <w:rPr>
          <w:rFonts w:cs="Arial"/>
          <w:u w:val="single"/>
        </w:rPr>
      </w:pPr>
      <w:r>
        <w:rPr>
          <w:rFonts w:cs="Arial"/>
        </w:rPr>
        <w:t>Исполнитель: 160012, Россия, Вологодская обл., г. Вологда, ул. Козленская, д. 119 а, ИНН 3525126062, р/с 40702810101150000000  ПАО Банк «ФК Открытие», Кор/счет № 30101810300000000985,  БИК 044525985 Тел./факс. (8172)75-06-06,  Е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sekretar</w:t>
        </w:r>
        <w:r>
          <w:rPr>
            <w:rStyle w:val="InternetLink"/>
            <w:rFonts w:cs="Arial"/>
            <w:color w:val="0000FF"/>
            <w:u w:val="single"/>
          </w:rPr>
          <w:t>@</w:t>
        </w:r>
        <w:r>
          <w:rPr>
            <w:rStyle w:val="InternetLink"/>
            <w:rFonts w:cs="Arial"/>
            <w:color w:val="0000FF"/>
            <w:u w:val="single"/>
            <w:lang w:val="en-US"/>
          </w:rPr>
          <w:t>investstroy</w:t>
        </w:r>
        <w:r>
          <w:rPr>
            <w:rStyle w:val="InternetLink"/>
            <w:rFonts w:cs="Arial"/>
            <w:color w:val="0000FF"/>
            <w:u w:val="single"/>
          </w:rPr>
          <w:t>-</w:t>
        </w:r>
        <w:r>
          <w:rPr>
            <w:rStyle w:val="InternetLink"/>
            <w:rFonts w:cs="Arial"/>
            <w:color w:val="0000FF"/>
            <w:u w:val="single"/>
            <w:lang w:val="en-US"/>
          </w:rPr>
          <w:t>vologda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-284" w:right="-143" w:firstLine="568"/>
        <w:rPr/>
      </w:pPr>
      <w:r>
        <w:rPr/>
        <w:t>Проектные решения по объекту «Реконструкция КЛС на участке УС Средняя Волга-НУП6/8к-НУП1/8. ВОЛС на участке СУАВиМР Лопатино-КС-8-Сергиевск» в границах ответственности ООО «Газпром трансгаз Самара» разработаны на основании  документов:</w:t>
      </w:r>
    </w:p>
    <w:p>
      <w:pPr>
        <w:pStyle w:val="Normal"/>
        <w:ind w:left="-284" w:right="-143" w:firstLine="568"/>
        <w:rPr/>
      </w:pPr>
      <w:r>
        <w:rPr/>
        <w:t>Задания на корректировку проектной документации по объекту «Реконструкция КЛС на участке УС Средняя Волга-НУП6/8к-НУП1/8.ВОЛС на участке СУАВиМР Лопатино-КС-8-Сергиевск» №090010, утвержденное Заместителем Председателя Правления ОАО «Газпром» А.Г. Ананенковым 20.01.2006г;</w:t>
      </w:r>
    </w:p>
    <w:p>
      <w:pPr>
        <w:pStyle w:val="Normal"/>
        <w:ind w:left="-284" w:right="-143" w:firstLine="568"/>
        <w:rPr/>
      </w:pPr>
      <w:r>
        <w:rPr/>
        <w:t>Технических требований на корректировку проектной документации «Реконструкция КЛС на участке УС Средняя Волга-НУП6/8к-НУП1/8. ВОЛС на участке СУАВиМР Лопатино-КС-8 Сергиевск»;</w:t>
      </w:r>
    </w:p>
    <w:p>
      <w:pPr>
        <w:pStyle w:val="Normal"/>
        <w:ind w:left="-284" w:right="-143" w:firstLine="568"/>
        <w:rPr/>
      </w:pPr>
      <w:r>
        <w:rPr/>
        <w:t>Рабочего проекта «Реконструкция КЛС на участке УС Средняя Волга - НУП6/8к - НУП1/8», шифр №3251 ОАО Гипрогазцентр»);</w:t>
      </w:r>
    </w:p>
    <w:p>
      <w:pPr>
        <w:pStyle w:val="Normal"/>
        <w:ind w:left="-284" w:right="-143" w:firstLine="568"/>
        <w:rPr/>
      </w:pPr>
      <w:r>
        <w:rPr/>
        <w:t>Технических условий по результатам обследования объекта «Реконструкция КЛС на участке УС Средняя Волга-НУП6/8к-НУП1/8.ВОЛС на участке СУАВиМР Лопатино-КС-8-Сергиевск» (Линейная часть) от 18.07.2014;</w:t>
      </w:r>
    </w:p>
    <w:p>
      <w:pPr>
        <w:pStyle w:val="Normal"/>
        <w:ind w:left="-284" w:right="-143" w:firstLine="568"/>
        <w:rPr/>
      </w:pPr>
      <w:r>
        <w:rPr>
          <w:spacing w:val="-2"/>
        </w:rPr>
        <w:t xml:space="preserve">Технических условий по результатам обследования объекта «Реконструкция КЛС на </w:t>
      </w:r>
      <w:r>
        <w:rPr/>
        <w:t>участке УС Средняя Волга-НУП6/8к-НУП1/8.ВОЛС на участке СУАВиМР Лопатино-КС-8-Сергиевск» (Станционная часть) от 18.07.2014;</w:t>
      </w:r>
    </w:p>
    <w:p>
      <w:pPr>
        <w:pStyle w:val="Normal"/>
        <w:ind w:left="-284" w:right="-143" w:firstLine="568"/>
        <w:rPr/>
      </w:pPr>
      <w:r>
        <w:rPr/>
        <w:t>Технических условий на пересечение и параллельное прохождение кабелем связи трубопроводов ЦЭРТ №1,2,3 ОАО «Самаранефтегаз»;</w:t>
      </w:r>
    </w:p>
    <w:p>
      <w:pPr>
        <w:pStyle w:val="Normal"/>
        <w:ind w:left="-284" w:right="-143" w:firstLine="568"/>
        <w:rPr/>
      </w:pPr>
      <w:r>
        <w:rPr/>
        <w:t>Технических условий от управления маркшейдерских работ (УМР) на проведение работ по объекту проектирования «Реконструкция КЛС на участке УС Средняя Волга – НУП6/8к – УП1/8. ВОЛС на участке СУАВРиМР Лопатино – КС-8-Сергиевск в Самарской области Волжском, Кинельском, Красноярском и Сергиевском районах»;</w:t>
      </w:r>
    </w:p>
    <w:p>
      <w:pPr>
        <w:pStyle w:val="Normal"/>
        <w:ind w:left="-284" w:right="-143" w:firstLine="568"/>
        <w:rPr/>
      </w:pPr>
      <w:r>
        <w:rPr/>
        <w:t>Технических  условий от ОАО «МН «Дружба» №03-01-25/20962 от 28.07.14 на пересечение и параллельное прохождение с существующими нефтепроводами МН «Самара-Лопатино» Ду1000 мм на 15 км, 21 км трассы, МН «Лопатино-КНПЗ» Ду500мм на 2км трассы;</w:t>
      </w:r>
    </w:p>
    <w:p>
      <w:pPr>
        <w:pStyle w:val="Normal"/>
        <w:ind w:left="-284" w:right="-143" w:firstLine="568"/>
        <w:rPr/>
      </w:pPr>
      <w:r>
        <w:rPr/>
        <w:t>Технических условий от Новокуйбышевской нефтехимической компании от 23.07.14 №02-13/2294;</w:t>
      </w:r>
    </w:p>
    <w:p>
      <w:pPr>
        <w:pStyle w:val="Normal"/>
        <w:ind w:left="-284" w:right="-143" w:firstLine="568"/>
        <w:rPr/>
      </w:pPr>
      <w:r>
        <w:rPr/>
        <w:t>Технических условий от ЗАО «Отрадненский ГПЗ» от 29.07.2014 №8/1094;</w:t>
      </w:r>
    </w:p>
    <w:p>
      <w:pPr>
        <w:pStyle w:val="Normal"/>
        <w:ind w:left="-284" w:right="-143" w:firstLine="568"/>
        <w:rPr/>
      </w:pPr>
      <w:r>
        <w:rPr/>
        <w:t>Правоустанавливающих документов .</w:t>
      </w:r>
    </w:p>
    <w:p>
      <w:pPr>
        <w:pStyle w:val="Normal"/>
        <w:ind w:left="-284" w:right="-143" w:firstLine="568"/>
        <w:rPr/>
      </w:pPr>
      <w:r>
        <w:rPr/>
        <w:t>При проектировании были использованы:</w:t>
      </w:r>
    </w:p>
    <w:p>
      <w:pPr>
        <w:pStyle w:val="Normal"/>
        <w:ind w:left="-284" w:right="-143" w:firstLine="568"/>
        <w:rPr/>
      </w:pPr>
      <w:r>
        <w:rPr/>
        <w:t>Исходные данные ООО «Газпром трансгаз Самара»;</w:t>
      </w:r>
    </w:p>
    <w:p>
      <w:pPr>
        <w:pStyle w:val="Normal"/>
        <w:ind w:left="-284" w:right="-143" w:firstLine="568"/>
        <w:rPr/>
      </w:pPr>
      <w:r>
        <w:rPr/>
        <w:t>Материалы сбора исходных данных, изысканий и согласований, выполненных ДОАО «Газпроектинжиниринг»;</w:t>
      </w:r>
    </w:p>
    <w:p>
      <w:pPr>
        <w:pStyle w:val="Normal"/>
        <w:ind w:left="-284" w:right="-143" w:firstLine="568"/>
        <w:rPr/>
      </w:pPr>
      <w:r>
        <w:rPr/>
        <w:t>Отчет по инженерно-геодезическим изысканиям представленный в томе 10517.РП.0-ТГИ1;</w:t>
      </w:r>
    </w:p>
    <w:p>
      <w:pPr>
        <w:pStyle w:val="Normal"/>
        <w:ind w:left="-284" w:right="-143" w:firstLine="568"/>
        <w:rPr/>
      </w:pPr>
      <w:r>
        <w:rPr/>
        <w:t>Отчет по инженерно-геологичечским изысканиям представленный в томе 10517.РП.0-ИГИ1;</w:t>
      </w:r>
    </w:p>
    <w:p>
      <w:pPr>
        <w:pStyle w:val="Normal"/>
        <w:ind w:left="-284" w:right="-143" w:firstLine="568"/>
        <w:rPr>
          <w:rFonts w:ascii="Calibri" w:hAnsi="Calibri" w:cs="Calibri"/>
        </w:rPr>
      </w:pPr>
      <w:r>
        <w:rPr/>
        <w:t>СТО Газпром 2-1.12-434-2010 «Инструкция о составе, порядке разработки, согласования и утверждения проектно-сметной документации на строительство зданий и сооружений ОАО «Газпром»;</w:t>
      </w:r>
    </w:p>
    <w:p>
      <w:pPr>
        <w:pStyle w:val="Normal"/>
        <w:ind w:firstLine="567"/>
        <w:rPr/>
      </w:pPr>
      <w:r>
        <w:rPr/>
        <w:t>СТО Газпром 2-1.11-170-2007 «Инструкция по устройству молниезащиты зданий, сооружений и коммуникаций ОАО «Газпром»;</w:t>
      </w:r>
    </w:p>
    <w:p>
      <w:pPr>
        <w:pStyle w:val="Normal"/>
        <w:ind w:firstLine="567"/>
        <w:rPr/>
      </w:pPr>
      <w:r>
        <w:rPr/>
        <w:t>CТО Газпром 11-001-2011 «Технологическая связь. Термины и определения»;</w:t>
      </w:r>
    </w:p>
    <w:p>
      <w:pPr>
        <w:pStyle w:val="Normal"/>
        <w:ind w:firstLine="567"/>
        <w:rPr/>
      </w:pPr>
      <w:r>
        <w:rPr/>
        <w:t>Федеральный закон от 07.07.2003 N 126-ФЗ «О связи»;</w:t>
      </w:r>
    </w:p>
    <w:p>
      <w:pPr>
        <w:pStyle w:val="Normal"/>
        <w:ind w:firstLine="567"/>
        <w:rPr/>
      </w:pPr>
      <w:r>
        <w:rPr/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ind w:firstLine="567"/>
        <w:rPr/>
      </w:pPr>
      <w:r>
        <w:rPr/>
        <w:t>Приказ Министерства информационных технологий и связи РФ №1 от 09.01.2008г. «Об 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ind w:firstLine="567"/>
        <w:rPr/>
      </w:pPr>
      <w:r>
        <w:rPr/>
        <w:t>Постановление Правительства РФ от 31 декабря 2004г. №895 «Об утверждении Положения о приоритетном использовании, а также приостановлении или организации использования любых сетей связи во время природного и техногенного характера»;</w:t>
      </w:r>
    </w:p>
    <w:p>
      <w:pPr>
        <w:pStyle w:val="Normal"/>
        <w:ind w:firstLine="567"/>
        <w:rPr/>
      </w:pPr>
      <w:r>
        <w:rPr/>
        <w:t>СНиП 21-01-97 «Пожарная безопасность зданий и сооружений»;</w:t>
      </w:r>
    </w:p>
    <w:p>
      <w:pPr>
        <w:pStyle w:val="Normal"/>
        <w:ind w:firstLine="567"/>
        <w:rPr/>
      </w:pPr>
      <w:r>
        <w:rPr/>
        <w:t>BCH-600-IV-87 «Техника безопасности при монтаже технологического оборудования и электропитающих устройств»;</w:t>
      </w:r>
    </w:p>
    <w:p>
      <w:pPr>
        <w:pStyle w:val="Normal"/>
        <w:ind w:firstLine="567"/>
        <w:rPr/>
      </w:pPr>
      <w:r>
        <w:rPr/>
        <w:t>ПУЭ «Правила устройства электроустановок» изд. 6,7;</w:t>
      </w:r>
    </w:p>
    <w:p>
      <w:pPr>
        <w:pStyle w:val="Normal"/>
        <w:ind w:firstLine="567"/>
        <w:rPr/>
      </w:pPr>
      <w:r>
        <w:rPr/>
        <w:t>Правила противопожарного режима в Российской Федерации, утвержденные Постановлением Правительства РФ №390 от 25.04.12г.</w:t>
      </w:r>
    </w:p>
    <w:p>
      <w:pPr>
        <w:pStyle w:val="Normal"/>
        <w:ind w:firstLine="567"/>
        <w:rPr/>
      </w:pPr>
      <w:r>
        <w:rPr/>
        <w:t>СТО 2-6.2-149-2007 «Категорийность электроприемников промышленных объектов ОАО «Газпром».</w:t>
      </w:r>
    </w:p>
    <w:p>
      <w:pPr>
        <w:pStyle w:val="Heading2"/>
        <w:ind w:firstLine="567"/>
        <w:rPr/>
      </w:pPr>
      <w:r>
        <w:rPr/>
        <w:t>1.2. Характеристика территории проектируемого объект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</w:t>
      </w:r>
      <w:r>
        <w:rPr/>
        <w:t>Черкасским, на юго-западе  с Красноярским, на западе с Елховским и Кошкинским районами. Граница проходит по равнинной местности, что облегчает налаживание экономических связей с соседями</w:t>
      </w:r>
      <w:r>
        <w:rPr>
          <w:rStyle w:val="Style17"/>
          <w:rFonts w:cs="Arial"/>
          <w:i w:val="false"/>
          <w:color w:val="000000"/>
          <w:lang w:eastAsia="ru-RU"/>
        </w:rPr>
        <w:t>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/>
        <w:t>Административный центр района - с. Сергиевск, расположенный в 126 километрах от областного центра города Самары, связан с ним железной дорогой Кротовка-Серные Воды - 2 (конечная станция Серные Воды - 2 в трех километрах от райцентра) и асфальтированной дорогой республиканского значения Самара-Уфа-Челябинск, проходящей по территории района с юго-запада на северо-восток, в 7 километрах от с. Сергиевск. Небольшой участок железной дороги -ветка железнодорожной</w:t>
      </w:r>
      <w:r>
        <w:rPr>
          <w:rStyle w:val="Style17"/>
          <w:rFonts w:cs="Arial"/>
          <w:i w:val="false"/>
          <w:color w:val="000000"/>
          <w:lang w:eastAsia="ru-RU"/>
        </w:rPr>
        <w:t xml:space="preserve"> магистрали Москва-Самара-Челябинск, участвует </w:t>
      </w:r>
      <w:r>
        <w:rPr>
          <w:rStyle w:val="Style17"/>
          <w:rFonts w:cs="Arial"/>
          <w:i w:val="false"/>
          <w:color w:val="000000"/>
        </w:rPr>
        <w:t>в настоящее время в перевозках груз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Железнодорожная коммуникация, тупикового типа, проходящая</w:t>
      </w:r>
      <w:r>
        <w:rPr/>
        <w:t xml:space="preserve"> по территории Сергиевского района обслуживает грузовые перевозки и в настоящее время не участвует в перевозке пассажиров. Участок Серные Воды</w:t>
      </w:r>
      <w:r>
        <w:rPr>
          <w:rStyle w:val="Style17"/>
          <w:rFonts w:cs="Arial"/>
          <w:i w:val="false"/>
          <w:color w:val="000000"/>
          <w:lang w:eastAsia="ru-RU"/>
        </w:rPr>
        <w:t xml:space="preserve"> 2 - Кротовка является объездной веткой, протяженностью 86 км, с количеством путей -1, с видом тяги - не электрифицированная. Грузооборот станции Серные Воды 1 составляет 210 тыс. тонн и Серные Воды 2 составляет 115 тыс. тонн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вязи на федеральном уровне в Сергиевском районе осуществляются по автодороге Москва-Уфа (М-5), входящей в систему автодорог федерального значения и являющейся составляющей транспортного коридора Е-30 «Урал»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34 из 69 населенных пунктов Сергиевского района связаны с автодорогой федерального уровня Москва-Уфа (М-5) посредством местных автодорог с твердым покрытием. Общее количество населения, проживающего в 34 населенных пунктах района, составляет 93,4% от общего количества населени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мимо основных транспортных путей на территории района развита сеть дорог местного значения, соединяющих основные центры хозяйств с селом Сергиевск и сеть дорог, обеспечивающих межрайонные связ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онцепция структуры сети автодорог на территории Самарской области предполагает подразделение их на три типа связей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 xml:space="preserve">·        </w:t>
      </w:r>
      <w:r>
        <w:rPr>
          <w:rStyle w:val="Style17"/>
          <w:rFonts w:cs="Arial"/>
          <w:i w:val="false"/>
          <w:color w:val="000000"/>
        </w:rPr>
        <w:t>федерального</w:t>
      </w:r>
      <w:r>
        <w:rPr>
          <w:rStyle w:val="Style17"/>
          <w:rFonts w:cs="Arial"/>
          <w:i w:val="false"/>
          <w:color w:val="000000"/>
          <w:lang w:eastAsia="ru-RU"/>
        </w:rPr>
        <w:t xml:space="preserve"> и территориального значения, обеспечивающие внешние связи области и транзитные связи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ластного значения, связывающие административные районы области с ее центром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местного значения, обеспечивающие связи населенных пунктов между собой и с центром административного райо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оответственно, основные направления развития сети автодорог общего пользования в Сергиевском районе рассматриваются по двум позициям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еспеченность автодорогами для осуществления связей на федеральном и областном уровне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еспеченность автодорогами для осуществления местных связе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 территории Сергиевского района проложена ветка нефтепровода Альметьевск - Самара, три нити газопровода, линия связи областного значения: кабель «Самараэлектросети», ТУСМ -4, кабель «Самаратрансгаз», Самарский МЭТУС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района нет судоходных рек регионального или областного значения. Наиболее крупная река Сок - приток Волги, является рекой местного значени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епосредственное обслуживание водным и воздушным транспортом отсутствует, оно осуществимо при использовании, как промежуточного, автотранспорт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Сергиевского района крупные промышленные предприятия сосредоточены в с. Сергиевск, п. Сургут и п.г.г. Суходол (НГДУ «Сергиевскнефть», ОАО «Самараинвестнефть», ОАО «Сургутский комбикормовый завод», ОАО «Серноводский мясокомбинат», ОАО «Маслосыркомбинат Сергиевский», ОАО «Сергиевский ремонтно-механический завод», МУП «Сергиевское полиграфическое предприятие»)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Район богат строительными материалами. Почти повсеместно залегают огромные запасы строительного камня, есть известняки, доломиты, гипс, мел, песок, гли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районе есть запасы поваренной соли, сер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недрах района имеется нефть, что является важнейшим фактором развития экономики Сергиевского района и Самарской области в целом. Разведаны крупные нефтяные месторождения: Якушкинское, Радаевское, Боровское, Шунгутское, Серноводское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Сергиевского района имеются очень своеобразные минеральные водоемы. Вода их, поступающая из нижнеказанских отложений, отличается высокой минерализацией и жесткостью, а также значительным содержанием сероводорода. Вода и грязь донных отложений местных минерализованных водоемов используется для лечения заболеваний суставов, сердечно-сосудистой и нервной систем, а также кожных, гинекологических, урологических и других болезней на курорте «Сергиевские Минеральные Воды», официальное открытие которого состоялось в 1832 году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Ряд минеральных водоемов за их уникальность выделены как памятники природы. Из них наибольший научный и практический интерес представляют: озера Серное и Голубое, р. Молочка, Михайловский сероводородный источник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ергиевский район имеет высокий потенциал развития, учитывая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развитой транспортной инфраструктуры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курорта «Сергиевские минеральные воды»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нефтедобывающей и нефтеперерабатывающей промышленност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1.     Специфика природной зоны Сергиевского райо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-</w:t>
      </w:r>
      <w:r>
        <w:rPr>
          <w:rStyle w:val="Style17"/>
          <w:rFonts w:cs="Arial"/>
          <w:i w:val="false"/>
          <w:color w:val="000000"/>
        </w:rPr>
        <w:t xml:space="preserve"> </w:t>
      </w: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</w:rPr>
        <w:t>Территория Сергиевского района находится в пределах умеренного климатического пояса. Тип климата -умеренно континентальный. Характерны холодная малоснежная зима, короткие весна и осень, жаркое сухое лето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Среднегодовая температура воздуха составляет +3,5ОС. Наиболее холодный месяц январь, реже февраль. Минимальная отмеченная температура -48ОС. Средняя температура воздуха в январе на севере района -15,2ОС, на юге - 4,6ОС. Переход среднесуточной температуры выше +10ОС наступает в первых числах мая. Характерной особенностью климата является быстрое нарастание температуры воздуха весной. Наиболее теплый месяц в году июль. Максимальная температура в июле достигает +40ОС. Средняя температура июля на севере района +20,3ОС, на юге +21,6ОС. Понижение температуры начинается со второй половины августа, а уже в середине сентября наблюдаются первые заморозки. Осенний сезон превышает весенний на 13-16 дней. Продолжительность периода с температурой выше +10ОС 145 дней. Продолжительность вегетационного периода в среднем составляет 185 дне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Заморозки в воздухе заканчиваются в основном в третьей декаде мая, но в некоторые годы, особенно в пониженных местах, они возможны в первой декаде июн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родолжительность безморозного периода составляет в среднем 133 дня. Устойчивое промерзание почвы наблюдается в конце ноября начале декабря. Средняя глубина промерзания почвы составляет 79 см, наибольшая - 152 см, наименьшая - 69 с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о количеству выпадающих осадков Сергиевский район относится к зоне умеренного увлажнения. Среднегодовое количество осадков составляет на юге района 370 мм/год и 480 мм/год - на севере. В теплый период осадков выпадает больше, чем в холодный. За теплый период года (апрель-сентябрь) осадки составляют 270 мм, за холодный период - 120 м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оявление устойчивого снежного покрова наблюдается в среднем в третьей декаде ноября. Наибольшая толщина снежного покрова достигает 40 см. Снег лежит до середины апрел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реобладающими ветрами в зимний период являются южные и юго-западные, в летний - северные, северо-восточные и северо-западные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Сильные ветра способствуют развитию ветровой эрозии, особенно на остаточно-карбонатных почвах в засушливое время год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Число дней с суховеями за теплый период составляет 15,8, в том числе интенсивных - 3,0 и очень интенсивных - 0,6.</w:t>
      </w:r>
    </w:p>
    <w:p>
      <w:pPr>
        <w:pStyle w:val="Normal"/>
        <w:ind w:firstLine="567"/>
        <w:rPr>
          <w:rStyle w:val="Style17"/>
          <w:rFonts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Таблица 2.2.1 – Климатические параметры холодного пери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>
          <w:tblHeader w:val="true"/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 Температура воздуха наиболее холодных суток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39/-3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 Температура воздуха наиболее холодной пятидневки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36/-3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3 Температура воздуха с обеспеченностью 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4 Абсолютная мин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43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5 Средняя суточная амплитуда температуры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6 Продолжительность и средняя температура воздуха периода со средней суточной температурой воздуха ≤ 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49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7 Продолжительность и средняя температура воздуха периода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03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8 Продолжительность и средняя температура воздуха периода со средней суточной температурой воздуха ≤ 1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17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9 Средняя месячная относительная влажность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0 Средняя месячная относительная влажность воздуха в 15 ч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1 Количество осадков за ноябрь –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2 Преобладающее направление ветра за декабрь – 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ЮВ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3 Максимальная из средних скоростей ветра по румбам за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4 Средняя скорость ветра за период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4</w:t>
            </w:r>
          </w:p>
        </w:tc>
      </w:tr>
    </w:tbl>
    <w:p>
      <w:pPr>
        <w:pStyle w:val="Normal"/>
        <w:rPr>
          <w:rStyle w:val="Style17"/>
          <w:rFonts w:cs="Arial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Таблица 2.2.1 – Климатические параметры теплого периода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307"/>
      </w:tblGrid>
      <w:tr>
        <w:trPr>
          <w:tblHeader w:val="true"/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Ед. 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 Барометрическ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г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995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 Температура воздуха с обеспеченностью 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4,6</w:t>
            </w:r>
          </w:p>
        </w:tc>
      </w:tr>
      <w:tr>
        <w:trPr>
          <w:trHeight w:val="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 Температура воздуха с обеспеченностью 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4 Средняя максимальная температура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5 Абсолютная макс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6 Средняя суточная амплитуда температуры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7 Средняя месячная относительная влажность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8 Средняя месячная относительная влажность воздуха в 15 ч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9 Количество осадков за апрель –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0 Суточный максимум ос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1 Преобладающее направление ветра за июнь –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2 Минимальная из средних скоростей ветра по румбам за 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,2</w:t>
            </w:r>
          </w:p>
        </w:tc>
      </w:tr>
    </w:tbl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Территория Сергиевского района находится в пределах Восточно-европейской равнины и представляет собой приподнятую широко-волнистую равнину, которая состоит из возвышенностей с высотами 200-250 м и низменностей, по которым текут реки. Возвышенности обычно имеют вид обширных плоскостей, или плато, простирающихся иногда несколько километр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Район входит в состав геоморфологической провинции Высокого Заволжья, для которой характерно: пересечение возвышенностей глубоко врезающимися речными долинами, высоко поднимающиеся водораздельные поверхности на 100-150 м над долинами рек. Реки, протекающие в широтном направлении, имеют четкую асимметрию склонов, вследствие чего южные и отчасти западные склоны к долинам рек и оврагов круче и короче склонов противоположных экспозици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Территория Сергиевского района расположена на междуречье рек Сок-Кондурча и Сок-Большой Кинель в северо-восточной части области. Поверхность территории постепенно понижается от востока к западу, в этом направлении текут и ре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формировании современного рельефа района существенную роль играет коренные пермские пород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северо-западной части района по правому берегу р. Сок расположены живописные возвышения, поросшие лесом, которые называют Сокскими горами или ярами, хотя это просто холмы, так как их высоты не более 200-250 м. Микрорельеф выражен очень разнообразными элементами рельефа в виде небольших хребтов, отрогов с каменисто-щебнистыми откосами, куполообразными возвышенностями, небольшими перевалами и разнообразными повышениями и понижениями. Картину изрезанности дополняют овраги, балки, встречаемые в большом количестве, иногда имеющие значительные глубины с обрывающимися склонам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роме того, часто встречаются беспорядочно разбросанные по склонам и спускам, приуроченные к вершинам оврагов, не имеющие выходов, воронкообразные провалы правильной формы, а также пещеры, возникшие в результате карстовых процессов при выщелачивании растворимых горных пород-известняков, доломитов, гипс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Для всей территории Сергиевского района, сложенной пермскими и карбонатными породами, характерно развитие карстовых форм рельефа. Но особенно энергично карст развивается в местах распространения гипса и гипсоносной толщ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Широкое развитие карстовых воронок особенно характерно для южных, юго-восточных и юго-западных склонов Серноводской и Якушкинской возвышенностей. Карстовые воронки встречаются группами и в одиночку. По своему размеру они бывают большие и малые, глубокие и мелкие. Почти все воронки, расположенные на склонах возвышенностей, сухие. Воронки, вытянутые в цепочку, часто дают начало образованию овраг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арст в Сергиевском районе различен как по возрасту, так и по форме. Более древний карст приурочен к абсолютным отметкам выше 150-160 метров и развит в прослоях гипса и доломита верхнеказанского подъяруса верхней перми. Современный карст приурочен к отметкам ниже 150 метров абсолютной высоты и развит он в гипсах и ангидритах с прослоями доломит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 своей морфологии эти два карста резко различны. Склоны воронок древнего карста пологие, заросшие. Размеры их различные, диаметр (по верху) достигает 50-60 м. Воронки современного карста асимметричные, с крутыми, порой отвесными склонами, в которых обнажаются гипсы и доломиты. Эти воронки образуют большие группы, расположенные по склонам возвышенностей. Диаметр их по верху от 3 до 20 метров, глубина от 1,5 до 15-20 метров. Цепи воронок, как одного, так и другого карста, указывают направления движения инфильтрационных вод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арстовые воронки развиты также в поймах и руслах рек, где часто можно наблюдать провалы и западины, которые способствуют образованию озер различных размеров и глубины. Примером таких озер могут служить: озеро Тепловка в пойме реки Сок, воронки округлой формы сечением 3-8 м. в пойме реки Сургут (глубиной 5-8 м), а в долине реки Шунгут воронкой провального типа является озеро Голубое, глубина которого достигает 21 метра. Карст в районе курорта и Серноводска часто обнаруживается и в скважинах, что подтверждалось провалами бурового инструмента на различных глубинах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Яркой иллюстрацией проявления карста является уникальный природный объект района - Серноводская пещера, которая находится в 1 км от п. Серноводск в верховье Извесошного оврага, на западном склоне Серноводской возвышенности с многочисленными карстовыми воронками. Главный  вход простирается на северо-восток почти на 70 м, пересекается трещинами и ходами разной величины, есть несколько расширений - залов заваленных глыбами доломита и гипса. Исследователи предполагают, что на глубине около 70 м находится «подвальный» этаж пещер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Еще одной особенностью рельефа Сергиевского района является наличие геологических останцев, в том числе выделенных как памятники природ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геоморфологическом отношении территория Сергиевского района относится к провинции Высокого Заволжья с долинами второстепенных рек и делится рекой Сок на левобережье, или водораздел рек Сок-Большой Кинель и правобережье - водораздел рек Сок-Кондурча. В свою очередь левобережная часть реки Сок речками Сургут и Шунгут расчленяются на более мелкие водораздел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ибольшим распространением в районе пользуются породы поздней Перми, залегающие на размытой поверхности раннепермских отложений. Четвертичные отложения приурочены в основном к речным долина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ерхнепермские отложения представлены осадочными породами казанского и татарского ярусов. Породы казанского яруса это в основном песчаники, алевролиты, доломиты с прослоями известняков, реже глин. Выше по разделу преобладают доломиты, известняки и мергели. В породах встречаются прослои и линзы гипс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Отложения татарского яруса представлены в основном песчано-глинистыми породами. Выше по разделу преобладают глины. Среди прослоев глин залегают нефтеносные горизонт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Четвертичные отложения представлены среднеплейстоценовыми, верхнеплейстоценовыми и голоценовыми осадками. Области развития плейстоценовых осадков приурочены к речным долинам и представлены суглинками с прослоями песков, глин, мелкого щебня и гравия. Отложения голоценового возраста представлены аллювием современных пойм и русел ре и ручьев; делювием склонов; пролювием балок и оврагов; озерными и болотными образованиям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Аллювиальные отложения состоят из суглинистого материала, содержащего линзы плохо отсортированных песков и большое количество щебня и галь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Делювиальные отложения представлены желто-бурыми, красно-бурыми и коричнево-бурыми суглинками иногда содержащими щебень карбонатных пород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Болотные образования наблюдаются в пределах надпойменных террас рек. Отложения представлены торфами, реже илистыми суглинками, содержащими большое количество растительных остатков. Озерные отложения развиты в пределах природных и искусственных водоемов (старицы, пруды, карстовые озера) и представлены илами и сапропелями, содержащими редкие растительные остат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гидрогеологическом отношении рассматриваемая территория относится к Волго-Камскому артезианскому бассейну, представляющим собой часть Волго-Русского артезианского бассейн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2.     Доступность района. Местоположение центра района и доступность до него из поселений района. </w:t>
      </w:r>
    </w:p>
    <w:p>
      <w:pPr>
        <w:pStyle w:val="Normal"/>
        <w:ind w:firstLine="567"/>
        <w:rPr/>
      </w:pPr>
      <w:r>
        <w:rPr/>
        <w:t>Удобство/неудобство местоположения Сергиевского района и его цент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в современных границах с центром в селе Сергиевск образовался в 1928 году. Расстояние до областного центра г. Самара - 135 км, до ближайшей железнодорожной станции Серные Воды 2 - 5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является центральным среди северных районов области, что делает его удобным для совместных мероприятий в различных отраслях народного хозяй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Большим плюсом для района является его соседство с восемью районами Самарской области - почти всеми северными и северо-восточными, что позволяет налаживать с ними промышленные, сельскохозяйственные, культурные связи, осуществлять торговлю, обмен продукцией и проче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Благоприятным для района является то, что через него проходит ряд важнейших транзитных транспортных путей областного и регионального 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автодороге Москва-Уфа (М-5) осуществляются связи населенных пунктов Сергиевского района и его административного центра, села Сергиевск, с центром Самарской области, городом Самара. В целом интенсивность движения автотранспорта на участке автодороги Самара-Сергиевск высокая. Интенсивность сообщения Сергиевского района с городом Самара общественным транспортом, автобусом, одна из самых высоких по Самарской област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арианты перспективных направлений автодорог областного уровня на территории Сергиевского района включает в себя автодороги Суходол Кинель-Черкассы и Суходол автодорога Самара-Ульяновск (Р-178). Эти направления пересекают территорию Сергиевского района в направлении с северо-запада на юго-восток. На направлении автодороги Сергиевск - Челно-Вершины по территории Сергиевского района осуществляются транзитные связи автотранспортом областного значения Самара - Челно-Верши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еудобным в расположении района является его удаленность от областного центра и р. Волги - основной судоходной артерии области, что приносит ряд экономических трудност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пецификой формы расселения Сергиевского района являются, сложившееся, в силу объективных причин, близкое взаиморасположение самых крупных по количеству населения населенных пунктов поселка городского типа Суходол, села Сергиевск и поселков Серноводск, Светлодольск и Сургут. Количество населения проживающего в этих населенных пунктах составляет 66,4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нутрирайонные взаимосвязи населенных мест Сергиевского района с его центром, село Сергиевск, осуществляются по радиальным направлениям автодорог районного и межрайонного значения, основными из которых являются направления на населенные пункты Мордовская Селитьба, Кутузовский, Кандабулак, Захаркино и Воротнее. Несмотря на то, что территорию Сергиевского района пересекает река Сок (севернее и параллельно автодороге Москва- Уфа) взаимосвязь право- и левобережных территорий реки Сок обеспечена в достаточной мере (имеется более 6 мостовых переходов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пределах 15-ти минутной доступности автотранспортом от села Сергиевск, центра административного района, расположены 1 поселок городского типа, 4 центра волости и 10 населенных пунктов. Общая численность населения в ареале 15-ти минутной транспортной доступности от центра административного района, села Сергиевск, составляет 68,1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пределах 30-ти минутной доступности автотранспортом от села Сергиевск расположены 1 поселок городского типа, 14 центров волости и 34 населенных пункта. Общая численность населения в ареале 30-ти минутной транспортной доступности от центра административного района, села Сергиевск, составляет 91,5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интенсивность межселенных связей на территории Сергиевского района наблюдается в районе местоположения села Сергиевск, поселка городского типа Суходол и поселков Сургут, Светлодольск и Серноводск. На остальной территории района наблюдается сравнительно низкая интенсивность межселенных связей по автодорогам с твердым покрытием. Это связано с тем, что, несмотря на большое количество дорог в Сергиевском районе, многие из них не имеют твердого покрыт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i/>
          <w:iCs/>
          <w:lang w:eastAsia="ru-RU"/>
        </w:rPr>
        <w:t>3.     Величина Сергиевского района, его территориальная целостность и компактност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бщая площадь земель Сергиевского района - 275571 г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Целевое использование земель Сергиевского района следующее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сельскохозяйственного назначения составляют 84%(229035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лесного фонда - 11% (31637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поселений - 4% (10826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стальные земли, используемые для размещения поселений, объектов промышленности, энергетики, транспорта, радиовещания, земли водного фонда и др., занимают 1% (4074 га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льскохозяйственные угодья в Сергиевском районе состоят из пашни  -72%, природных кормовых угодий  -27% и многолетних насаждений  - 1%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лотность распределения населенных пунктов на территории Сергиевского района характеризуется сильной неравномерностью. Наибольшие значения плотности наблюдается в районе поселка городского типа Суходол, в пойме реки Сок, в северной части территории района вдоль автодороги Сергиевск-Челно-Вершины и в южной части территории района, в районе села Воротне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спределение населения на территории района характеризуется наличием плотности в районе местоположения поселений Сергиевск, Суходол, Сургут, Светлодольск и Серноводск. На остальных территориях района наблюдается традиционное для сельской местности рассредоточенное распределение сельского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плотность сети автодорог с твердым покрытием на территории Сергиевского района наблюдается в районе местоположения села Сергиевск, поселка городского типа Суходол и поселков Сургут и Серноводс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обеспеченность межселенных связей на территории Сергиевского района наблюдается в районе местоположения села Сергиевск, поселка городского типа Суходол и поселков Сургут, Светлодольск и Серноводск. На остальной территории района наблюдается сравнительно низкая обеспеченность межселенных связей по автодорогам с твердым покрытием. Это связано с тем, что, несмотря на большое количество дорог в Сергиевском районе, многие из них не имеют твердого покрыт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редняя по району степень урбанизированности выявлена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вдоль северной границы территории Сергиевского района в районе населенных пунктов Кутузовский, Красный Городок, Красная Лопата, Липовка, Старая Дмитриевка, Красносельское и Ровны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южнее автодороги Москва-Уфа (М-5) в районе населенных пунктов Алимовка, Верхняя Орлянка, Воротне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 юго-восточной границе территории Сергиевского района в районе населенных пунктов Захаркино, Сидоровка и Нижняя Козловк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тальные территории Сергиевского района имеют низкую по району степень урбанизированност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основании вышеизложенного можно сделать следующие выводы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выявлена компактная территория (в районе поселка городского типа Суходол) с высокой степенью урбанизированности, на которой сосредоточены основная часть населения и промышленности. Остальная территория района, за небольшим исключением, имеет низкую степень урбанизированности и относится к типичным сельскохозяйственным территориям.</w:t>
      </w:r>
    </w:p>
    <w:p>
      <w:pPr>
        <w:pStyle w:val="Heading2"/>
        <w:ind w:hanging="0"/>
        <w:jc w:val="center"/>
        <w:rPr/>
      </w:pPr>
      <w:r>
        <w:rPr/>
        <w:t>1.3. Основные проектные решен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ной документацией предусматривается прокладка волоконно-оптического кабеля на 24 ОВ магистральной ВОЛС на участке УС СУАВР и МР – УС Сергиевского ЛПУМГ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особы прокладки кабеля приняты, исходя из рельефа местности, наличия на трассе естественных и искусственных препятствий, а также категории грун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ом предусматриваются железобетонные столбики для фиксации трассы на поворотах, в местах расположения муфт, концов труб, проложенных под автодорогами, железной дорогой, магистральными трубопроводами и водными преградами, а так же на прямолинейных участках трассы через каждые 250-300 м. На пахотных землях для фиксации трассы и в местах установки муфт предусматривается установка электронных маркеров шарового типа на глубине недоступной сельскохозяйственной техник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кладка кабеля предусматривается в основном кабелеукладчиком, при этом траншея не разрабатывается, грунт раздвигается и уплотняется специальным ножом, установленным на кабелеукладчике, и в образовавшуюся щель прокладывается кабель. Данная технология прокладки кабеля не нарушает структуру почвы, и земли  не  утрачивают свою хозяйственную первоначальную ценность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аботка траншеи под прокладку кабеля в стесненных условиях выполняется экскаватором и вручную, а на пересечениях с инженерными коммуникациями - только вруч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проектируемой ВОЛС с инженерными коммуникациями (кабели связи, силовые кабели, газопровод, водопровод, канализация, закрытые осушительные сети) рытье траншей в охранных зонах разрабатывается вручную в присутствии представителей эксплуатирующих организаций, при этом земляные работы производятся без применения механизмов и ударных инструментов. При рытье траншей вблизи существующих подземных коммуникаций предварительное шурфование является обязательны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газопроводов (ср. д., н.д.) проектируемый кабель прокладывается на глубине не менее 0,5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кабелей связи и силовых кабелей проектируемый кабель прокладывается на глубине не менее 0,4 м ниже существующих коммуникаций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закрытых осушительных сетей проектируемый кабель прокладывается на глубине не менее 0,6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водопровода и канализации проектируемый кабель прокладывается выше коммуникаций на расстоянии не менее 0,5 м от верх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пересечениях с коридором коммуникаций (газопроводами, нефтепроводами, продуктопроводами, и пр.), выполняемых методом горизонтально-направленного бурения (ГНБ), предусмотрена прокладка двух полиэтиленовых труб диаметром 63мм, в одной из которых прокладывается кабель, а вторая является резервно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На подходе к УС СУАВР и МР с. Лопатино проектируемый ВОК прокладывается в существующей кабельной канализации. Ввод ВОК в УС СУАВР и МР осуществляется через существующий кабельный ввод с дальнейшей прокладкой по существующим металлоконструкциям до проектируемого оптического кросса. Технологический запас кабеля для монтажа оптического кросса предусматривается на стене в помещении ЛАЗ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у проектируемого ВОК по территории ГРС-16 предусматривается по существующей кабельной эстакаде до помещения связи. Далее проектируемая ВОЛС прокладывается по существующему желобу на фасаде здания с дальнейшей прокладкой кабеля через существующий кабельный ввод под пол здания. Затем проектируемая ВОЛС прокладывается под полом до проектируемого оптического кросса. Технологический запас кабеля предусматривается на стене в помещении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вод проектируемого ВОК в необслуживаемый усилительный пункт (НУП) осуществляется в существующее отверстие в цистерне помещения НУП. Технологический запас кабеля предусматривается на стене в помещении НУП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о территории КС-8 Сергиевск проектируемый ВОК прокладывается в существующей кабельной канализ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инейный ввод в здание осуществляется в существующем блоке. Далее трасса ВОЛС прокладывается по существующим металлоконструкциям до проектируемого оптического кросса. Технологический запас кабеля предусматривается на стене в помещении ЛАЗ.</w:t>
      </w:r>
    </w:p>
    <w:p>
      <w:pPr>
        <w:pStyle w:val="Heading2"/>
        <w:ind w:firstLine="567"/>
        <w:rPr/>
      </w:pPr>
      <w:r>
        <w:rPr/>
        <w:t>1.4 Сведения о категории, классе и проектной мощности линейного объ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ая магистральная ВОЛС с системой передачи СЦИ предусмотрена для реконструкции технологических сетей связи на основе современных волоконно-оптических цифровых систем передачи, организации системы передачи данных уровня STM-4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инейные тракты проектируемых систем передачи на магистральном направлении организованы по схеме резервирования 1+1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отрено переключение существующих каналов связи, в соответствии со списком, выданным и утвержденным ООО «Газпром трансгаз Самара», на проектируемую технологическую сет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Емкость магистрального участка ВОЛС составляет 24 оптических волок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тяженность трассы проектируемой ВОЛС в грунте составляет 134.7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тяженность проектируемого кабеля марки ЗПС  составляет 141 км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Потребное количество проектируемого кабеля определено с учетом 2% технологического запаса на укладку кабеля в грунт с учетом рельефа местности и с учетом 15 м кабеля от каждого конца строительной длины для монтажа муфт.</w:t>
      </w:r>
    </w:p>
    <w:p>
      <w:pPr>
        <w:pStyle w:val="Heading2"/>
        <w:ind w:firstLine="567"/>
        <w:rPr/>
      </w:pPr>
      <w:r>
        <w:rPr/>
        <w:t>1.5 Технико-экономическая характеристика объ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айон строительства ВОК  расположен в административных границах территории Самарской области в административных границах Волжского, Кинельского, Красноярского, Сергиевского районов и м.о. г. Кинель. Проектируемый 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-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iCs/>
          <w:color w:val="FF0000"/>
          <w:lang w:eastAsia="ru-RU"/>
        </w:rPr>
      </w:pPr>
      <w:r>
        <w:rPr>
          <w:iCs/>
          <w:lang w:eastAsia="ru-RU"/>
        </w:rPr>
        <w:t xml:space="preserve">Общая продолжительность строительства  в соответствии </w:t>
      </w:r>
      <w:r>
        <w:rPr>
          <w:lang w:eastAsia="ru-RU"/>
        </w:rPr>
        <w:t>с п. 8 задания на проектирование</w:t>
      </w:r>
      <w:r>
        <w:rPr>
          <w:iCs/>
          <w:lang w:eastAsia="ru-RU"/>
        </w:rPr>
        <w:t xml:space="preserve"> составляет 6,6 месяцев, в том числе подготовительный период 2 месяца.</w:t>
      </w:r>
    </w:p>
    <w:p>
      <w:pPr>
        <w:pStyle w:val="Normal"/>
        <w:ind w:firstLine="567"/>
        <w:rPr>
          <w:iCs/>
          <w:lang w:eastAsia="ru-RU"/>
        </w:rPr>
      </w:pPr>
      <w:r>
        <w:rPr>
          <w:iCs/>
          <w:lang w:eastAsia="ru-RU"/>
        </w:rPr>
        <w:t>Уровень механизации при выполнении земляных работ составляет 98%.</w:t>
      </w:r>
    </w:p>
    <w:p>
      <w:pPr>
        <w:pStyle w:val="Normal"/>
        <w:ind w:firstLine="567"/>
        <w:rPr/>
      </w:pPr>
      <w:r>
        <w:rPr>
          <w:lang w:eastAsia="ru-RU"/>
        </w:rPr>
        <w:t xml:space="preserve">Земельные участки, испрашиваемые для строительства объекта, расположены </w:t>
      </w:r>
      <w:r>
        <w:rPr>
          <w:spacing w:val="-5"/>
          <w:lang w:eastAsia="ru-RU"/>
        </w:rPr>
        <w:t xml:space="preserve">в </w:t>
      </w:r>
      <w:r>
        <w:rPr>
          <w:kern w:val="2"/>
          <w:lang w:eastAsia="ru-RU"/>
        </w:rPr>
        <w:t>Волжского, Кинельского, Красноярского, Сергиевского районов и м.о. г. Кинель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bCs/>
          <w:lang w:eastAsia="ru-RU"/>
        </w:rPr>
        <w:t>Трасса строительства проходит в основном по землям</w:t>
      </w:r>
      <w:r>
        <w:rPr>
          <w:lang w:eastAsia="ru-RU"/>
        </w:rPr>
        <w:t xml:space="preserve"> сельскохозяйственного назначения.</w:t>
      </w:r>
    </w:p>
    <w:p>
      <w:pPr>
        <w:pStyle w:val="Normal"/>
        <w:ind w:firstLine="567"/>
        <w:rPr/>
      </w:pPr>
      <w:r>
        <w:rPr>
          <w:kern w:val="2"/>
          <w:lang w:eastAsia="ru-RU"/>
        </w:rPr>
        <w:t>Протяженность трассы проектируемой  ВОЛС в грунте с учетом захода на ГРС-16 и НУП 4/8к составляет 134,7 км</w:t>
      </w:r>
      <w:r>
        <w:rPr>
          <w:lang w:eastAsia="ru-RU"/>
        </w:rPr>
        <w:t>. Протяженность проектируемого кабеля с учетом технологического запаса и запаса на монтаж муфт – 141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ей в грунте – 140,41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я в кабельной канализации - 0,257 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я в ПВХ трубке Д-32 мм по металлоконструкциям - 0,338 км;</w:t>
      </w:r>
    </w:p>
    <w:p>
      <w:pPr>
        <w:pStyle w:val="Normal"/>
        <w:ind w:firstLine="567"/>
        <w:rPr>
          <w:bCs/>
          <w:iCs/>
          <w:lang w:eastAsia="ru-RU"/>
        </w:rPr>
      </w:pPr>
      <w:r>
        <w:rPr>
          <w:lang w:eastAsia="ru-RU"/>
        </w:rPr>
        <w:t xml:space="preserve">Для проведения строительных работ вне населенных пунктов в соответствии с СН 461-74 «Нормы отвода земель для линий связи» необходим земельный участок в виде полосы земли шириной 6 метров, а  в м.о. г. Кинель – 4 метра. </w:t>
      </w:r>
    </w:p>
    <w:p>
      <w:pPr>
        <w:pStyle w:val="Normal"/>
        <w:ind w:firstLine="567"/>
        <w:rPr>
          <w:color w:val="FF0000"/>
          <w:highlight w:val="yellow"/>
          <w:lang w:eastAsia="ru-RU"/>
        </w:rPr>
      </w:pPr>
      <w:r>
        <w:rPr>
          <w:lang w:eastAsia="ru-RU"/>
        </w:rPr>
        <w:t>Ориентировочная площадь земельного участка, необходимого в аренду на период строительства (9 месяцев) для размещения объекта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ставляет 80,8 га.</w:t>
      </w:r>
    </w:p>
    <w:p>
      <w:pPr>
        <w:pStyle w:val="Normal"/>
        <w:ind w:firstLine="567"/>
        <w:rPr/>
      </w:pPr>
      <w:r>
        <w:rPr>
          <w:iCs/>
          <w:lang w:eastAsia="ru-RU"/>
        </w:rPr>
        <w:t>Объем основных строительных и монтажных работ приведен в ведомости объемов работ (ВОР)</w:t>
      </w:r>
      <w:r>
        <w:rPr>
          <w:kern w:val="2"/>
          <w:lang w:eastAsia="ru-RU"/>
        </w:rPr>
        <w:t xml:space="preserve"> в томе </w:t>
      </w:r>
      <w:r>
        <w:rPr>
          <w:color w:val="000000"/>
          <w:lang w:eastAsia="ru-RU"/>
        </w:rPr>
        <w:t>5, инвентарный № 144583  (</w:t>
      </w:r>
      <w:r>
        <w:rPr>
          <w:kern w:val="2"/>
          <w:lang w:eastAsia="ru-RU"/>
        </w:rPr>
        <w:t xml:space="preserve">разделе </w:t>
      </w:r>
      <w:r>
        <w:rPr>
          <w:color w:val="000000"/>
          <w:lang w:eastAsia="ru-RU"/>
        </w:rPr>
        <w:t>10517.РП.0-ПОС)</w:t>
      </w:r>
      <w:r>
        <w:rPr>
          <w:iCs/>
          <w:lang w:eastAsia="ru-RU"/>
        </w:rPr>
        <w:t>.</w:t>
      </w:r>
    </w:p>
    <w:p>
      <w:pPr>
        <w:pStyle w:val="Heading2"/>
        <w:ind w:firstLine="567"/>
        <w:rPr/>
      </w:pPr>
      <w:r>
        <w:rPr/>
        <w:t>1.6 Материально-техническое обеспечение строительства. Транспортная схе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ри разработке маршрутов доставки строительных грузов использованы существующие автомобильные дороги. Принятые решения по выбору источников получения оборудования, материалов, деталей и конструкций обоснованы наличием скидок и наиболее выгодных условий при сотрудничестве с постоянными поставщиками.</w:t>
      </w:r>
    </w:p>
    <w:p>
      <w:pPr>
        <w:pStyle w:val="Normal"/>
        <w:ind w:firstLine="567"/>
        <w:rPr/>
      </w:pPr>
      <w:r>
        <w:rPr/>
        <w:t>Расстояния доставки рабочих для ежедневной доставки рабочих на площадки производства работ указаны в таблице 5.3 и в графической части проекта.</w:t>
      </w:r>
    </w:p>
    <w:p>
      <w:pPr>
        <w:pStyle w:val="Normal"/>
        <w:ind w:firstLine="567"/>
        <w:rPr/>
      </w:pPr>
      <w:r>
        <w:rPr/>
        <w:t>Расстояния доставки грузов на площадки производства работ и расстояния вывозки строительного мусора и бытовых отходов указаны в таблице 5.4 и в графической части проекта.</w:t>
      </w:r>
    </w:p>
    <w:p>
      <w:pPr>
        <w:pStyle w:val="Normal"/>
        <w:ind w:firstLine="567"/>
        <w:rPr/>
      </w:pPr>
      <w:r>
        <w:rPr/>
        <w:t>Район производства работ характеризуется развитой системой автомобильных дорог.</w:t>
      </w:r>
    </w:p>
    <w:p>
      <w:pPr>
        <w:pStyle w:val="Normal"/>
        <w:ind w:firstLine="567"/>
        <w:rPr/>
      </w:pPr>
      <w:r>
        <w:rPr/>
        <w:t>Проектной документацией запроектирован монтаж оборудования электроснабжения и не предусматривается перевозка крупногабаритных и тяжеловесных грузов и строительной техники. Предусматриваемые проектной документацией объемы перевозок оборудования и материалов незначительны и не приведут к разрушению существующего дорожного покрытия.</w:t>
      </w:r>
    </w:p>
    <w:p>
      <w:pPr>
        <w:pStyle w:val="Normal"/>
        <w:ind w:firstLine="567"/>
        <w:rPr/>
      </w:pPr>
      <w:r>
        <w:rPr/>
        <w:t>В связи с вышеуказанным, разделом ПОС не предусматривается:</w:t>
      </w:r>
    </w:p>
    <w:p>
      <w:pPr>
        <w:pStyle w:val="Normal"/>
        <w:ind w:firstLine="567"/>
        <w:rPr/>
      </w:pPr>
      <w:r>
        <w:rPr/>
        <w:t>согласования с владельцами автодорог на перевозку грузов;</w:t>
      </w:r>
    </w:p>
    <w:p>
      <w:pPr>
        <w:pStyle w:val="Normal"/>
        <w:ind w:firstLine="567"/>
        <w:rPr/>
      </w:pPr>
      <w:r>
        <w:rPr/>
        <w:t>составление ведомости автодорог используемых в транспортной схеме с указанием категории дорог, допустимой нагрузки на ось, принадлежности, протяженности и и конструкции дорожной одежды;</w:t>
      </w:r>
    </w:p>
    <w:p>
      <w:pPr>
        <w:pStyle w:val="Normal"/>
        <w:ind w:firstLine="567"/>
        <w:rPr/>
      </w:pPr>
      <w:r>
        <w:rPr/>
        <w:t>затрат на восстановление дорожного полотна;</w:t>
      </w:r>
    </w:p>
    <w:p>
      <w:pPr>
        <w:pStyle w:val="Normal"/>
        <w:ind w:firstLine="567"/>
        <w:rPr/>
      </w:pPr>
      <w:r>
        <w:rPr/>
        <w:t>сбор информации о фактическом состоянии дорог и мостов, используемых в транспортной схеме, и расчет затрат по их усилению ввиду отсутствия необходимости проведения данных работ.</w:t>
      </w:r>
    </w:p>
    <w:p>
      <w:pPr>
        <w:pStyle w:val="Normal"/>
        <w:ind w:firstLine="567"/>
        <w:rPr/>
      </w:pPr>
      <w:r>
        <w:rPr/>
        <w:t>Въезд автотранспорта на асфальтированные автодороги допускается только с чистыми колесами.</w:t>
      </w:r>
    </w:p>
    <w:p>
      <w:pPr>
        <w:pStyle w:val="Heading2"/>
        <w:ind w:firstLine="567"/>
        <w:rPr/>
      </w:pPr>
      <w:r>
        <w:rPr/>
        <w:t>1.7 Перечень мероприятий, обеспечивающих безопасность подразделений пожарной охраны при ликвидации пожар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езопасность подразделений пожарной охраны при тушении возможного пожара и проведении работ по спасанию людей обес</w:t>
        <w:softHyphen/>
        <w:t xml:space="preserve">печиваются инженерно-техническими и организационными мероприятиям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Личный состав пожарных частей обеспечен согласно нормам табельной оснащенности средствами индивидуальной защиты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органов дыхания и зрения пожарных, соответствующих требованиям ст. 119 ФЗ от 22.07.2008 г. № 123-ФЗ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специальной защитной одеждой пожарных, соответствующих требованиям ст. 120 ФЗ от 22.07.2008 г. № 123-ФЗ;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средствами защиты рук, ног и головы, соответствующих требованиям ст. 121 ФЗ от 22.07.2008 г. № 123-ФЗ.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Существующие проезды, подъезды и тротуары обеспечивают возможность подъезда и расстановки пожарных автомобилей у существующих зданий, доступ пожарных во все помещения здания.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Противодымная защита путей следования личного состава подразделений пожарной охраны внутри существующих зданий обеспечивается объемно-планировочными и конструктивными решения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оевые действия по тушению пожаров должны осуществляться в порядке, определенном нормативными документами МЧС России и выполняться в соответствии с установленными требованиями правил охраны труд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посредственное руководство тушением пожара должно производиться руководителем тушения пожара (РТП), осуществляющим управление личным составом, участвующим в выполнении боевых действий по тушению пожа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роведении работ необходимо: организовать взаимодействие с администрацией объекта,  организовать связь для управления силами тушения, выяснить места нахождения людей, вы</w:t>
        <w:softHyphen/>
        <w:t>брать способы их спасания, принять меры к предотвра</w:t>
        <w:softHyphen/>
        <w:t>щению паники; определить размеры пожара и вероятные направления распространения; установить возможность исполь</w:t>
        <w:softHyphen/>
        <w:t>зования имеющихся систем тушения пожара; определить необходимое количество сил и средств, для спасания людей, ликвидации гор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зиции ствольщиков должны выбираться с учетом безопасных значений теплового поток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ля индивидуальной защиты личного состава подразделений пожарной охраны от теплового и механических воздействий должны использоваться теплоотражательные костюмы, боевая одежда и снаряжени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боты по тушению пожара в непригодной для дыхания среде следует проводить в средствах индивидуальной защиты органов дыха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дача огнетушащих средств на ликвидацию горения в электроустановках допускается только после снятия напряжения и выдачи в установленном порядке допуска на право тушения пожара от уполномоченного на это лица. Пожарные автомобили и стволы при этом должны быть заземле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ind w:firstLine="567"/>
        <w:rPr>
          <w:kern w:val="2"/>
          <w:szCs w:val="24"/>
        </w:rPr>
      </w:pPr>
      <w:r>
        <w:rPr/>
        <w:t>1.8 Описание и обоснование проектных решений, обеспечивающих пожарную безопаснос</w:t>
      </w:r>
      <w:r>
        <w:rPr>
          <w:kern w:val="2"/>
          <w:szCs w:val="24"/>
        </w:rPr>
        <w:t>ть линейного объекта.</w:t>
      </w:r>
    </w:p>
    <w:p>
      <w:pPr>
        <w:pStyle w:val="Normal"/>
        <w:ind w:firstLine="567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но - монтажные работы и эксплуатация проектируемой ВОЛС должна осуществляться с обязательным соблюдением действующих норм и правил пожарной безопасности:</w:t>
      </w:r>
    </w:p>
    <w:p>
      <w:pPr>
        <w:pStyle w:val="Normal"/>
        <w:ind w:firstLine="567"/>
        <w:rPr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- «Правила противопожарного режима в Российской Федерации» утвержденные Постановлением Правительства РФ №390 от 25.04.2012 г.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«Правила устройства электроустановок», Москва, «Энергия», 2002 г., 7 издание;</w:t>
      </w:r>
    </w:p>
    <w:p>
      <w:pPr>
        <w:pStyle w:val="Normal"/>
        <w:ind w:firstLine="567"/>
        <w:rPr/>
      </w:pPr>
      <w:r>
        <w:rPr>
          <w:lang w:eastAsia="ru-RU"/>
        </w:rPr>
        <w:t xml:space="preserve">-  </w:t>
      </w:r>
      <w:r>
        <w:rPr>
          <w:shd w:fill="FFFFFF" w:val="clear"/>
          <w:lang w:eastAsia="ru-RU"/>
        </w:rPr>
        <w:t>СТО Газпром 11-019-2011 «Магистральные внутризоновые и местные волоконно-оптические линии связи. Общие технические требования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ые кабельные сооружения в процессе строительства, монтажа и эксплуатации не создают вредных электромагнитных или иных излучений, не являются источниками каких-либо частотных колебаний, не оказывают отрицательного воздействия на человека и окружающую среду. Материалы защитных оболочек кабелей не выделяют вредных химических и биологических вещест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жарная безопасность объекта обеспечивается применением кабельной продукции с оболочкой, не поддерживающей горение. Волоконно-оптической кабель (ВОК) по своей конструкции, техническим характеристикам и условиям работы не является источником повышенной опасности и соответствует требованиям ГОСТ 31565-2012.</w:t>
      </w:r>
    </w:p>
    <w:p>
      <w:pPr>
        <w:pStyle w:val="Normal"/>
        <w:rPr>
          <w:lang w:eastAsia="ru-RU"/>
        </w:rPr>
      </w:pPr>
      <w:r>
        <w:rPr>
          <w:lang w:eastAsia="ru-RU"/>
        </w:rPr>
        <w:t>Ввод проектируемого ВОК в здания осуществляется через существующий кабельные вводы с дальнейшей прокладкой по существующим металлоконструкциям до проектируемого оптического кросса. В местах прохождения кабелей через строительные конструкции с нормируемым пределом огнестойкости предусматриваются кабельные проходки с пределом огнестойкости соответствующим пределу огнестойкости пересекаемой конструк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Оптические кроссы на которых «расшивается» ВОК заземляютс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местах стыка строительных длин оптического кабеля предусматривается монтаж оптических муфт типа МТОК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Монтаж муфты выполняется в соответствии с "Инструкцией по монтажу тупиковой муфты МТОК-96Т1-01-IV на оптических кабелях связ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изводство земельных работ в охранных зонах кабельных линий связи необходимо проводить в соответствии с требованиями «Правил охраны линий и сооружений связи Российской Федерации», утвержденными Постановлениями Правительства РФ от 9 июня 1995 г. № 578, кроме того, необходимо соблюдать порядок и требования, указанные в технических условиях владельцев коммуникац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о начало земляных работ строительная организация должна вызвать на трассу представителей организаций, имеющих коммуникации в зоне производства работ, с целью уточнения их места прохождения и глубины залегания. Точное расположение коммуникаций в местах сближения и пересечений должно быть установлено строительной организацией в присутствии представителей эксплуатации трассовыми приборами и шурфованием. Производство работ без письменного разрешения в охранных зонах действующих сетей ЗАПРЕЩАЕТС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случае обнаружения коммуникаций, не указанных в проекте, или обозначающих их знаков, земляные работы должны быть приостановлены, а на место работ необходимо вызвать представителей организаций, эксплуатирующих обнаруженные сет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месте производства работ должны быть первичные средства пожаротушения в необходимом количеств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процессе эксплуатации ВОЛС персонал бригады должен быть обеспечен устойчивой двухсторонней связью с диспетчером эксплуатирующей организ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роизводстве работ должны соблюдаться меры безопасности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в места производства работ не допускаются лица не участвующие в работах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работы производятся в дневное врем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при выполнении работ повышенной опасности руководствоваться требованиями инструкций по безопасному ведению этих работ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работы по наряду-допуску проводить в присутствии ответственных лиц за безопасное производство работ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к работе с устройствами сварки, монтажа и замеров характеристик оптического волокна допускаются только работники, прошедшие специальный курс обучения, сдавшие экзамены и имеющие соответствующие сертификаты (удостоверения)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Работа в охранной зоне ВЛ выполнять с соблюдением положений, изложенных в главах 7, 8, 9 «Правил по охране труда при работах на линейных сооружениях кабельных линий передачи» ПОТ РО-45-009-2003,  в строгом соответствии с условиями согласования, после получения письменного разрешения на производство работ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Охранная зона проектируемой линии связи определяется на расстоянии от оси трассы не менее чем на 2 метра с каждой стороны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Расстояния от проектируемой ВОЛС до магистральных газопроводов принимаются не менее 8 м., что соответствует требованиям СП 36.13330.2012.</w:t>
      </w:r>
    </w:p>
    <w:p>
      <w:pPr>
        <w:pStyle w:val="Heading2"/>
        <w:ind w:firstLine="567"/>
        <w:rPr/>
      </w:pPr>
      <w:r>
        <w:rPr/>
        <w:t xml:space="preserve">1.9 Проектные решения по предупреждению ЧС техногенного и </w:t>
        <w:br/>
        <w:t>природного характера</w:t>
      </w:r>
    </w:p>
    <w:p>
      <w:pPr>
        <w:pStyle w:val="Normal"/>
        <w:autoSpaceDE w:val="false"/>
        <w:ind w:left="171" w:right="173" w:firstLine="567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преждение чрезвычайных ситуаций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Закон РФ "О защите населения и территорий от чрезвычайных ситуаций природного и техногенного характера"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r>
        <w:rPr/>
        <w:t>2. Материалы по обоснованию проекта планировки территории. Пояснительная записка</w:t>
      </w:r>
    </w:p>
    <w:p>
      <w:pPr>
        <w:pStyle w:val="Heading2"/>
        <w:ind w:firstLine="567"/>
        <w:rPr/>
      </w:pPr>
      <w:r>
        <w:rPr>
          <w:rFonts w:eastAsia="Arial"/>
        </w:rPr>
        <w:t xml:space="preserve"> </w:t>
      </w:r>
      <w:r>
        <w:rPr/>
        <w:t>2.1 Обоснование размещения  линейного объекта на планируемой территории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расса ВОЛС проходит по территории Самарской области в административных границах Волжского, Кинельского, Красноярского, Сергиевского районов и м.о. г. Кинель Саимарской области.</w:t>
      </w:r>
    </w:p>
    <w:p>
      <w:pPr>
        <w:pStyle w:val="Normal"/>
        <w:ind w:firstLine="567"/>
        <w:rPr/>
      </w:pPr>
      <w:r>
        <w:rPr>
          <w:rFonts w:eastAsia="Arial"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ab/>
        <w:t>В виду того, что трасса ВОЛС в основном проходит по землям с/х назначения, в целях уменьшения выведения из оборота земель с/х назначения, экологической безопасности,  экономической  целесообразности, а также для удобства обслуживания, по согласованию с администрациями муниципальных районов для строительства  кабельной трассы рассматривался один вариант прохождения трассы ВОЛС вдоль существующего кабеля технологической связи ООО «Газпром трансгаз Самара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атривается строительство магистральной ВОЛС на участке УС СУАВР и МР – УС Сергиевского ЛПУМГ. Емкость магистрального участка ВОЛС со-ставляет 24 оптических волокна. Протяженность трассы проектируемой  ВОЛС в грунте с учетом захода на ГРС-16 и НУП 4/8к составляет 134,7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ство ВОЛС предусматривается оптическим кабелем марки ОК-ЗПС на 24 ОВ, который прокладывается в грунте на глубине 1,2 м от спланированной поверхности земл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-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За начальную точку трассы ВОЛС принять здание Самарского управления аварийно-восстановительных работ, расположенное в с. Лопатино Волжского района Самарской области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 конечную точку трассы ВОЛС принять здание СЭРБ КЦ-1 Сергиевского ЛПУМГ ОАО «Газпром», расположенное в Сергиевском районе Самарской области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По территории УС «СУАВ и МР Лопатино» проектируемая трасса пройдет в существующей кабельной канализации. От последнего кабельного колодца трасса ВОЛС пройдет в грунте в северном направлении L=0,15 км. Затем трасса ВОЛС пересечет коридор коммуникаций методом горизонтально-направленного бурения (ГНБ), состоящий из магистральных нефтепроводов Альметьевск-Куйбышев, Дружба Самара-Лопатино, продуктопровод Бугуруслан-СНПЗ и магистральный газопровод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Далее проектируемая трасса ВОЛС пересечет автодорогу на НПС «Дружба» и придорожные посадки методом ГНБ, затем, повернув направо, проследует вдоль посадки L=2,0 км, пересекая при этом автодорогу на вертолетную площадку способом прокола, нефтепровод и газопровод методом ГНБ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овернет направо и пересечет коридор магистральных трубопроводов (продуктопровод  Бугуруслан-СНПЗ 179 км, МН Альметьевск-Куйбышев 311 км, МН Дружба-Самара-Лопатино 21 км, газопровод), ВЛ 110кВ. Далее проектируемая трасса ВОЛС повернет налево и проследует вдоль коридора магистральных трубопроводов и кабелей связи, затем пересечет нефтепродуктопровод УЗН на 504 км и два газопровода, ВЛ 220кВ и проследует вдоль магистральных трубопроводов по полю L=2,8 км, пересекая на пути следования два овраг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осуществит переход через Куйбышевскую железную дорогу на перегоне «Кинель-Безенчук» на 1111 км методом ГНБ и проследует вдоль двух существующих кабелей связи ОАО «Самаратрансгаз» на расстоянии 3 м через поле L=2,0 км, пересекая три лесопосадки на пути следования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Пересечение проектируемой ВОЛС с ЖД (перегон Кинель-Безенчук 1111 км)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ВОЛС проследует к Уральскому шоссе и пересечет на 26км+650м ориентировочно, а также придорожные посадки и коридор магистральных трубопроводов (МН Бавлы-Куйбышев 286км, МН Калтасы-Куйбышев 271км, МН Дружба-2, МН Нефтегорск-НК-НХК, Продуктопровод Дружба-2, МН Николаевка-Самара 1км) методом ГНБ и проследует вдоль существующего кабеля на расстоянии 3 м от него, пересекая ВЛ 35кВ (Чернореченская-2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роследует вдоль существующего кабеля связи ОАО «Самаратрансгаз» на расстоянии 3 метров через поле L=8,0 км кабель связи проследует к строящейся автодороге. Затем трасса ВОЛС проследует вдоль существующей выноске кабеля и пересечет автодорогу методом ГНБ, далее проследует вдоль коридора магистральных трубопроводов, пересечёт овраг, р. Черная и проследует по полю (L=1,0 км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ересечет оросительный канал и ВЛ 110 кВ «Чернореченская-2», продолжая дальнейшее следование по полю L=5,2 км до пересечения с обводной автодорогой. Затем трасса ВОЛС пересечет продуктопровод НПС «Покровская», автодорогу на 33+930 и поворачивает налево и проследует вдоль существующей линии связи и коридора магистральных трубопроводов (МГ «Мокроус-Самара-Тольятти», МН «Калтасы-Самара», МН «Альметьевск-Самара», МН «Ромашкино-Самара», МН «Альметьевск-Самара»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трасса ВОЛС проследует по полю L=4,4 км, пересечет автодорогу на н.п. «Белозерки» способом прокола и подходит к однопутной электрифицированной железной дороге (перегон «Кинель-Безенчук») на 1132 км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ВОЛС пересечет железную дорогу методом ГНБ на перегоне «Кинель-Безенчук» 1132 км, ВЛ 35кВ «Подлесная» и проследует до ОГ Черновский. Далее проектируемая трасса ВОЛС проследует до границы Волжского и Кинельского районов вдоль существующего кабеля связи L=3,9 км и пересечет на своем пути два заболоченных участка методом ГНБ. Пересекая заболоченный участок на границе районов методом ГНБ, проектируемая ВОЛС продолжает движение в административных границах Кинельского района по пойме реки Самара L=0,9 км, пересекая на своем пути ручей и озеро методом ГНБ. Далее трасса ВОЛС подходит к лесному участку перед р.Самара. Пройдя по лесному участку L=0,4км проектируемая трасса ВОЛС пересечет р. Самара методом ГНБ, а также пойму реки за ней методом ГНБ и через поле проследует к железной дороге Самара-Кинель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ересечет ЖД на перегоне «Самара –Кинель» 1130 км методом ГНБ и поворачивает направо, пересекая коридор из двух ВЛ 500кВ (Красноармейская-Куйбышевская-2, Балаковская АЭС-Куйбышевская №1) и одной 220 кВ (КБШ-6). Затем проектируемая трасса ВОЛС пройдет через пастбище L=1,6 км вдоль существующего кабеля связи и магистральных трубопроводов и далее повернет налево, пересекая при этом два нефтепровода «Альметьевск-Куйбышев» на 240км, «Ромашкино-Куйбышев» на 197 км методом ГНБ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Далее проектируемая трасса ВОЛС проследует вдоль существующего кабеля связи до пересечения автодороги «Р225» L=0,8 км. Затем трасса ВОЛС пересечет автодорогу «Р225» методом ГНБ ориентировочно на км 31+910 и автодорогу Заводской проезд способом прокола ориентировочно на 32 км. Далее от проектируемой трассы ВОЛС будет осуществлен отвод на ГРС-16 с. Алексеевка (L=0,25 км)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Затем проектируемая трасса ВОЛС проследует вдоль МГ «Алексеевка-Тольятти» и существующего кабеля связи L=4,0 км, пересекая овраг методом ГНБ и коридор ВЛ (ВЛ 220кВ «Куйбышевская-Орловская», ВЛ 220кВ «Куйбышевская-Кинельская№2», ВЛ 110кВ «БК-2», ВЛ 220кВ «Куйбышевская-Кинельская№1», ВЛ 220кВ «Азот-Кинельская», ВЛ 220кВ «Куйбышевская-Новоотрадная», ВЛ 220кВ «КБШ-Серноводская», ВЛ 500кВ «Заинская ГРЭС – Куйбышевская», ВЛ 500кВ «Жигулевская ГЭС – Куйбышевская»)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роследует через поле к пересыхающей р. Падовка. Затем трасса ВОЛС пересечет р.Падовка методом ГНБ и проследует по полю вдоль существующего кабеля связи до автодороги на н.п. Сырейка L=5,9 км. Далее проектируемая трасса ВОЛС пересечет автодорогу на н.п. Сырейка и проследует по полю L=4,8 км, пересекая на своем пути газопровод отвод на ГРС-2, ручей и три оврага методом ГНБ. Затем трасса ВОЛС поворачивает налево и пересекает ВЛ 500 кВ «Жигулевская ГЭС - Куйбышевская» и доходит до границы Кинельского и Красноярского районов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От административной границы Красноярского района проектируемая трасса ВОЛС проследует вдоль магистральных трубопроводов и кабелей связи по территории дачных поселков. Затем трасса ВОЛС пересечет ВЛ 500 кВ «Жигулевская ГЭС – Куйбышевская» и проследует по территории дачных поселков L=4,9 км. Далее трасса ВОЛС проследует полем вдоль существующего кабеля связи до автодороги на н.п. «Красный Яр» (L=5,0 км) и пересечет ее способом прокол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роследует вдоль придорожной посадки трассы М5 «Урал» вдоль существующего кабеля связи L=4,0 км до автодороги на н.п. «Восточный». Далее трасса ВОЛС пересекает автодорогу на н.п. «Восточный» способом прокола и подходит к НУПу 4/8к. Предусматривается разветвительная муфта на отвод к НУП 4/8к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ВОЛС проследует вдоль существующего кабеля связи по полю L=8,0 км обходя Красноярскую автомобильную развязку и Аэродром «Красный Яр» и доходит до аммиакопровода. Далее проектируемая ВОЛС пересекает аммиакопровод на 80 км и следует вдоль существующего кабеля связи и придорожной посадки по полю L=2,5 км доходит до а/д на н.п. Хорошенькое, пересекая на своем пути две посадки, методом ГНБ  и овраг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ересекает автодорогу на н.п. Хорошенькое и посадку способом прокола и продолжает дальнейшее следование по полю L=3,5 км и доходит до оврага с пересыхающим ручьем Хорошенькая, пересекая на своем пути две лесополосы. Далее проектируемая трасса ВОЛС переходит через овраг с р. Хорошенькая методом ГНБ и продолжает дальнейшее следование L=4,5 км вдоль существующего кабеля связи и придорожной посадки по полю и доходит до автодороги на конезавод, пересекает ее способом прокол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продолжает следование вдоль существующего кабеля связи L=5,5 км по полю и доходит до автодороги на н.п. Хилково, пересекаяет ее способом прокола. Затем проектируемая ВОЛС проследует вдоль существующего кабеля связи по полю L=2,0 км до границы Красноярского и Сергиевского районов, пересекая на своем пути р. Тростянку методом ГНБ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От административной границы Сергиевского района проектируемая трасса ВОЛС проследует параллельно автодороги М5 «Урал», вдоль существующего кабеля связи по полю до пересечения автодороги на н.п. Новая Орловка L=8,5 км. Далее проектируемая трасса ВОЛС пересечет автодорогу на н.п. Новая Орловка способом прокола и проследует до автодороги на н.п. Орловка L=0,6 км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трасса ВОЛС пересечет автодорогу на н.п. Орловка способом прокола и ВЛ 500кВ «Заинская ГРЭС-Куйбышевская», ВЛ 220кВ «Куйбышевская-Серноводская» и овраг методом ГНБ. Далее проектируемая трасса ВОЛС проследует по полю вдоль существующего кабеля связи L=10,3 км и подойдет к оврагу с пересыхающим ручьем и пересечет его методом ГНБ. Далее, следуя в административных границах Сергиевского района, вдоль существующего кабеля связи по полю L=2,6 км проектируемая трасса ВОЛС пересечет газопровод-отвод на ГРС 61 и проследует к автодороге на н.п. Верх. Орлянка и пересечет ее способом прокола. Затем проектируемая трасса ВОЛС проследует вдоль существующего кабеля связи по полю L=3,9, пересечет р. Орлянку методом ГНБ, автодорогу на Новую Елховку способом прокола и р. Елховку методом ГНБ. </w:t>
      </w:r>
    </w:p>
    <w:p>
      <w:pPr>
        <w:pStyle w:val="Normal"/>
        <w:ind w:firstLine="567"/>
        <w:rPr>
          <w:iCs/>
          <w:highlight w:val="green"/>
          <w:lang w:eastAsia="ru-RU"/>
        </w:rPr>
      </w:pPr>
      <w:r>
        <w:rPr>
          <w:szCs w:val="20"/>
          <w:lang w:eastAsia="ru-RU"/>
        </w:rPr>
        <w:t>Затем проектируемая трасса ВОЛС проследует L=7,7 км вдоль коридора магистральных газопроводов «Уренгой-Новопсков», «Уренгой-Петровск», «Челябинск-Петровск», а также существующего кабеля связи и, дойдя до оврага с р. Казачка пересечет его методом ГНБ и проследует по полю L=1,2 км. Затем трасса проектируемой ВОЛС поворачивает направо и проследует вдоль существующего кабеля связи через поле L=1,7 км и заходит на территорию Сергиевского ЛПУМГ, пересекая два оврага и ВЛ 110к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ая трасса ВОЛС пересекает потенциально опасные объекты: магистральные и распределительные газопроводные сети,  нефтепроводы, железную дорогу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се места пересечений с вышеуказанными объектами выполнены в соответствии с техническими условиями, выданными владельцами  коммуникаций и сооружений. приложенные в данном томе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и проектировании строительства ВОЛС предусматривается бестраншейный способ прокладки кабеля на участках со сложными инженерно-геологическими условиями – переходы через водные преграды, овраги с крутыми склонами, автодороги, железную дорогу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ектные решения по переходу через водные преграды методом горизонтально-направленного бурения (ГНБ) приняты с учетом рельефа местности и условий Сан ПиН 2.2.1./2.1.1.1200-03 «Санитарно-защитные зоны и санитарная классификация предприятий, сооружений и иных объектов» (введен 15.06.2003 г.), на основании «Временного положения по проектированию строительства  кабельных  переходов через водные преграды методом горизонтально - направленного бурения», разработанного ОАО «Гипросвязь», Москва, 1996 г.; в соответствии с «Директивным указанием по проектированию» (№ГС 11т-2-96 от 04.07.96), разработанным ОАО  «Гипросвязь», Москва, 1996 г. и согласованы с заказчиком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ересечение ВОЛС железнодорожных путей  выполняется методом ГНБ в соответствии с требованиями эксплуатационных организаций, с учетом границ охранной зоны, для обеспечения сохранности конструктивных элементов железнодорожного полотна и на основании технических условий ОАО «РЖД»  филиала  «Московская железная дорога» от 01.10.2012 г. №ТУ-11-518-5,  от 01.10.2012 г. №ТУ-11-518-6 и  от 01.10.2012 г. №ТУ-11-518-7. Пересечения ВОЛС через железнодорожные пути согласованы со службами ОАО «РЖД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ересечения ВОЛС через автодорогу с усовершенствованным покрытием выполняется методом ГНБ. Принятые способы переходов автодорог бестраншейным методом позволяют сохранить целостность конструктивных элементов автомобильных  дорог (согласно СНиП 2.05.02-85) и исключают препятствия нормальной эксплуатации автомобильных дорог и ухудшения условия движения по ним.  Пересечение  ВОЛС через автодороги  согласованы с владельц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изводство работ методом ГНБ позволяет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значительно сократить сроки производства работ за счет использования высокотехнологичных буровых комплексов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значительно сократить количество привлекаемой для прокладки трубопроводов тяжелой техники и рабочей сил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уменьшить риск аварийных ситуаций и, как следствие, гарантия длительной сохранности трубопроводов в рабочем состояни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обеспечить большую экологическую чистоту за счет отказа от работ в русле реки, что исключает загрязненность и замутненность водоема;</w:t>
      </w:r>
    </w:p>
    <w:p>
      <w:pPr>
        <w:pStyle w:val="Normal"/>
        <w:ind w:firstLine="567"/>
        <w:rPr>
          <w:iCs/>
          <w:spacing w:val="-5"/>
          <w:lang w:eastAsia="ru-RU"/>
        </w:rPr>
      </w:pPr>
      <w:r>
        <w:rPr>
          <w:lang w:eastAsia="ru-RU"/>
        </w:rPr>
        <w:t>- исключить попадание грунта, строительных материалов в водотоки.</w:t>
      </w:r>
    </w:p>
    <w:p>
      <w:pPr>
        <w:pStyle w:val="Heading2"/>
        <w:ind w:firstLine="567"/>
        <w:jc w:val="center"/>
        <w:rPr/>
      </w:pPr>
      <w:r>
        <w:rPr/>
        <w:t>2.1.1 Административное положение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95732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rPr>
          <w:sz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08585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8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  <w:r>
        <w:rPr>
          <w:sz w:val="20"/>
          <w:lang w:eastAsia="ru-RU"/>
        </w:rPr>
        <w:t>Граница сельских поселений района рабо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исунок 1. Обзорная схема района работ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 Граница проходит по равнинной местности, что облегчает налаживание экономических связей с соседя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Административный центр района - с. Сергиевск, расположенный в 126 километрах от областного центра города Самары, связан с ним железной дорогой Кротовка-Серные Воды - 2 (конечная станция Серные Воды - 2 в трех километрах от райцентра) и асфальтированной дорогой республиканского значения Самара-Уфа-Челябинск, проходящей по территории района с юго-запада на северо-восток, в 7 километрах от с. Сергиевск. Небольшой участок железной дороги -ветка железнодорожной магистрали Москва-Самара-Челябинск, участвует в настоящее время в перевозках груз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Железнодорожная коммуникация, тупикового типа, проходящая по территории Сергиевского района обслуживает грузовые перевозки и в настоящее время не участвует в перевозке пассажиров. Участок Серные Воды 2 - Кротовка является объездной веткой, протяженностью 86 км, с количеством путей -1, с видом тяги - не электрифицированная. Грузооборот станции Серные Воды 1 составляет 210 тыс. тонн и Серные Воды 2 составляет 115 тыс. тонн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вязи на федеральном уровне в Сергиевском районе осуществляются по автодороге Москва-Уфа (М-5), входящей в систему автодорог федерального значения и являющейся составляющей транспортного коридора Е-30 «Урал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4 из 69 населенных пунктов Сергиевского района связаны с автодорогой федерального уровня Москва-Уфа (М-5) посредством местных автодорог с твердым покрытием. Общее количество населения, проживающего в 34 населенных пунктах района, составляет 93,4% от общего количества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мимо основных транспортных путей на территории района развита сеть дорог местного значения, соединяющих основные центры хозяйств с селом Сергиевск и сеть дорог, обеспечивающих межрайонные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онцепция структуры сети автодорог на территории Самарской области предполагает подразделение их на три типа связей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федерального и территориального значения, обеспечивающие внешние связи области и транзитные связ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ластного значения, связывающие административные районы области с ее центр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местного значения, обеспечивающие связи населенных пунктов между собой и с центром административного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енно, основные направления развития сети автодорог общего пользования в Сергиевском районе рассматриваются по двум позициям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еспеченность автодорогами для осуществления связей на федеральном и областном уровн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еспеченность автодорогами для осуществления местных связ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территории Сергиевского района проложена ветка нефтепровода Альметьевск - Самара, три нити газопровода, линия связи областного значения: кабель «Самараэлектросети», ТУСМ -4, кабель «Самаратрансгаз», Самарский МЭТУС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района нет судоходных рек регионального или областного значения. Наиболее крупная река Сок - приток Волги, является рекой местного 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епосредственное обслуживание водным и воздушным транспортом отсутствует, оно осуществимо при использовании, как промежуточного, автотранспорт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крупные промышленные предприятия сосредоточены в с. Сергиевск, п. Сургут и п.г.г. Суходол (НГДУ «Сергиевскнефть», ОАО «Самараинвестнефть», ОАО «Сургутский комбикормовый завод», ОАО «Серноводский мясокомбинат», ОАО «Маслосыркомбинат Сергиевский», ОАО «Сергиевский ремонтно-механический завод», МУП «Сергиевское полиграфическое предприятие»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йон богат строительными материалами. Почти повсеместно залегают огромные запасы строительного камня, есть известняки, доломиты, гипс, мел, песок, гли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районе есть запасы поваренной соли, сер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недрах района имеется нефть, что является важнейшим фактором развития экономики Сергиевского района и Самарской области в целом. Разведаны крупные нефтяные месторождения: Якушкинское, Радаевское, Боровское, Шунгутское, Серноводско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имеются очень своеобразные минеральные водоемы. Вода их, поступающая из нижнеказанских отложений, отличается высокой минерализацией и жесткостью, а также значительным содержанием сероводорода. Вода и грязь донных отложений местных минерализованных водоемов используется для лечения заболеваний суставов, сердечно-сосудистой и нервной систем, а также кожных, гинекологических, урологических и других болезней на курорте «Сергиевские Минеральные Воды», официальное открытие которого состоялось в 1832 году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яд минеральных водоемов за их уникальность выделены как памятники природы. Из них наибольший научный и практический интерес представляют: озера Серное и Голубое, р. Молочка, Михайловский сероводородный источни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имеет высокий потенциал развития, учитыва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развитой транспортной инфраструктур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курорта «Сергиевские минеральные воды»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нефтедобывающей и нефтеперерабатывающей промышленности.</w:t>
      </w:r>
    </w:p>
    <w:p>
      <w:pPr>
        <w:pStyle w:val="Heading2"/>
        <w:ind w:firstLine="567"/>
        <w:jc w:val="center"/>
        <w:rPr/>
      </w:pPr>
      <w:r>
        <w:rPr/>
        <w:t>2.1.2 Климат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ерритория Сергиевского района находится в пределах умеренного климатического пояса. Тип климата -умеренно континентальный. Характерны холодная малоснежная зима, короткие весна и осень, жаркое сухое лето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реднегодовая температура воздуха составляет +3,5ОС. Наиболее холодный месяц январь, реже февраль. Минимальная отмеченная температура -48ОС. Средняя температура воздуха в январе на севере района -15,2ОС, на юге - 4,6ОС. Переход среднесуточной температуры выше +10ОС наступает в первых числах мая. Характерной особенностью климата является быстрое нарастание температуры воздуха весной. Наиболее теплый месяц в году июль. Максимальная температура в июле достигает +40ОС. Средняя температура июля на севере района +20,3ОС, на юге +21,6ОС. Понижение температуры начинается со второй половины августа, а уже в середине сентября наблюдаются первые заморозки. Осенний сезон превышает весенний на 13-16 дней. Продолжительность периода с температурой выше +10ОС 145 дней. Продолжительность вегетационного периода в среднем составляет 185 дн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Заморозки в воздухе заканчиваются в основном в третьей декаде мая, но в некоторые годы, особенно в пониженных местах, они возможны в первой декаде июн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должительность безморозного периода составляет в среднем 133 дня. Устойчивое промерзание почвы наблюдается в конце ноября начале декабря. Средняя глубина промерзания почвы составляет 79 см, наибольшая - 152 см, наименьшая - 69 с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количеству выпадающих осадков Сергиевский район относится к зоне умеренного увлажнения. Среднегодовое количество осадков составляет на юге района 370 мм/год и 480 мм/год - на севере. В теплый период осадков выпадает больше, чем в холодный. За теплый период года (апрель-сентябрь) осадки составляют 270 мм, за холодный период - 120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явление устойчивого снежного покрова наблюдается в среднем в третьей декаде ноября. Наибольшая толщина снежного покрова достигает 40 см. Снег лежит до середины апрел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еобладающими ветрами в зимний период являются южные и юго-западные, в летний - северные, северо-восточные и северо-западны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ильные ветра способствуют развитию ветровой эрозии, особенно на остаточно-карбонатных почвах в засушливое время год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Число дней с суховеями за теплый период составляет 15,8, в том числе интенсивных - 3,0 и очень интенсивных - 0,6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Таблица 2.2.1 – Климатические параметры холодного пери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>
          <w:tblHeader w:val="true"/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мпература воздуха наиболее холодных суток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/-3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мпература воздуха наиболее холодной пятидневки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/-3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мпература воздуха с обеспеченностью 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солютная мин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редняя суточная амплитуда температуры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должительность и средняя температура воздуха периода со средней суточной температурой воздуха ≤ 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-8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должительность и средняя температура воздуха периода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-5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одолжительность и средняя температура воздуха периода со средней суточной температурой воздуха ≤ 1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-4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редняя месячная относительная влажность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редняя месячная относительная влажность воздуха в 15 ч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личество осадков за ноябрь –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реобладающее направление ветра за декабрь – 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ксимальная из средних скоростей ветра по румбам за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редняя скорость ветра за период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.1 – Климатические параметры теплого периода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307"/>
      </w:tblGrid>
      <w:tr>
        <w:trPr>
          <w:tblHeader w:val="true"/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рометрическ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мпература воздуха с обеспеченностью 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мпература воздуха с обеспеченностью 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редняя максимальная температура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бсолютная макс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редняя суточная амплитуда температуры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редняя месячная относительная влажность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редняя месячная относительная влажность воздуха в 15 ч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личество осадков за апрель –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уточный максимум ос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еобладающее направление ветра за июнь –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имальная из средних скоростей ветра по румбам за 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Heading2"/>
        <w:ind w:firstLine="567"/>
        <w:jc w:val="center"/>
        <w:rPr/>
      </w:pPr>
      <w:r>
        <w:rPr/>
        <w:t>2.1.3. Рельеф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ерритория Сергиевского района находится в пределах Восточно-европейской равнины и представляет собой приподнятую широко-волнистую равнину, которая состоит из возвышенностей с высотами 200-250 м и низменностей, по которым текут реки. Возвышенности обычно имеют вид обширных плоскостей, или плато, простирающихся иногда несколько километр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йон входит в состав геоморфологической провинции Высокого Заволжья, для которой характерно: пересечение возвышенностей глубоко врезающимися речными долинами, высоко поднимающиеся водораздельные поверхности на 100-150 м над долинами рек. Реки, протекающие в широтном направлении, имеют четкую асимметрию склонов, вследствие чего южные и отчасти западные склоны к долинам рек и оврагов круче и короче склонов противоположных экспозиц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Территория Сергиевского района расположена на междуречье рек Сок-Кондурча и Сок-Большой Кинель в северо-восточной части области. Поверхность территории постепенно понижается от востока к западу, в этом направлении текут и ре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формировании современного рельефа района существенную роль играет коренные пермские пород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северо-западной части района по правому берегу р. Сок расположены живописные возвышения, поросшие лесом, которые называют Сокскими горами или ярами, хотя это просто холмы, так как их высоты не более 200-250 м. Микрорельеф выражен очень разнообразными элементами рельефа в виде небольших хребтов, отрогов с каменисто-щебнистыми откосами, куполообразными возвышенностями, небольшими перевалами и разнообразными повышениями и понижениями. Картину изрезанности дополняют овраги, балки, встречаемые в большом количестве, иногда имеющие значительные глубины с обрывающимися склон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роме того, часто встречаются беспорядочно разбросанные по склонам и спускам, приуроченные к вершинам оврагов, не имеющие выходов, воронкообразные провалы правильной формы, а также пещеры, возникшие в результате карстовых процессов при выщелачивании растворимых горных пород-известняков, доломитов, гипс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ля всей территории Сергиевского района, сложенной пермскими и карбонатными породами, характерно развитие карстовых форм рельефа. Но особенно энергично карст развивается в местах распространения гипса и гипсоносной толщ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Широкое развитие карстовых воронок особенно характерно для южных, юго-восточных и юго-западных склонов Серноводской и Якушкинской возвышенностей. Карстовые воронки встречаются группами и в одиночку. По своему размеру они бывают большие и малые, глубокие и мелкие. Почти все воронки, расположенные на склонах возвышенностей, сухие. Воронки, вытянутые в цепочку, часто дают начало образованию овраг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арст в Сергиевском районе различен как по возрасту, так и по форме. Более древний карст приурочен к абсолютным отметкам выше 150-160 метров и развит в прослоях гипса и доломита верхнеказанского подъяруса верхней перми. Современный карст приурочен к отметкам ниже 150 метров абсолютной высоты и развит он в гипсах и ангидритах с прослоями доломи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своей морфологии эти два карста резко различны. Склоны воронок древнего карста пологие, заросшие. Размеры их различные, диаметр (по верху) достигает 50-60 м. Воронки современного карста асимметричные, с крутыми, порой отвесными склонами, в которых обнажаются гипсы и доломиты. Эти воронки образуют большие группы, расположенные по склонам возвышенностей. Диаметр их по верху от 3 до 20 метров, глубина от 1,5 до 15-20 метров. Цепи воронок, как одного, так и другого карста, указывают направления движения инфильтрационных вод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арстовые воронки развиты также в поймах и руслах рек, где часто можно наблюдать провалы и западины, которые способствуют образованию озер различных размеров и глубины. Примером таких озер могут служить: озеро Тепловка в пойме реки Сок, воронки округлой формы сечением 3-8 м. в пойме реки Сургут (глубиной 5-8 м), а в долине реки Шунгут воронкой провального типа является озеро Голубое, глубина которого достигает 21 метра. Карст в районе курорта и Серноводска часто обнаруживается и в скважинах, что подтверждалось провалами бурового инструмента на различных глубинах.</w:t>
      </w:r>
    </w:p>
    <w:p>
      <w:pPr>
        <w:pStyle w:val="Heading2"/>
        <w:ind w:firstLine="567"/>
        <w:jc w:val="center"/>
        <w:rPr/>
      </w:pPr>
      <w:r>
        <w:rPr/>
        <w:t>2.1.4 Сведения о характеристике поч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очвы рассматриваемой территории Сергиевского района представлены черноземами типичными.</w:t>
      </w:r>
    </w:p>
    <w:p>
      <w:pPr>
        <w:pStyle w:val="Normal"/>
        <w:ind w:firstLine="567"/>
        <w:rPr/>
      </w:pPr>
      <w:r>
        <w:rPr/>
        <w:t>Характерными особенностями их морфологии являются темно-серая окраска гумусового горизонта с ярко выраженной зернисто-комковатой структурой, наибольшим запасом перегноя в гумусовом слое, постепенный переход из одного горизонта в другой с общим ослаблением гумусовой окраски. Вскипание от действия соляной кислоты отмечается в нижней части гумусового горизонта или в начале переходного. Занимают, в основном, слабопологие и пологие склоны различной экспозиции, а также плато водораздела.</w:t>
      </w:r>
    </w:p>
    <w:p>
      <w:pPr>
        <w:pStyle w:val="Normal"/>
        <w:ind w:firstLine="567"/>
        <w:rPr/>
      </w:pPr>
      <w:r>
        <w:rPr/>
        <w:t>Типичные черноземы характеризуются: интенсивным накоплением гумуса, неглубоким вымыванием карбонатов, хорошей структурой.</w:t>
      </w:r>
    </w:p>
    <w:p>
      <w:pPr>
        <w:pStyle w:val="Normal"/>
        <w:ind w:firstLine="567"/>
        <w:rPr/>
      </w:pPr>
      <w:r>
        <w:rPr/>
        <w:t>В качестве примера морфологического строения приводится описание разреза площадки  чернозема типичного среднегумусного среднемощного тяжелосуглинистого.</w:t>
      </w:r>
    </w:p>
    <w:p>
      <w:pPr>
        <w:pStyle w:val="Normal"/>
        <w:ind w:firstLine="567"/>
        <w:rPr/>
      </w:pPr>
      <w:r>
        <w:rPr/>
        <w:t>Апах. 0-25см Свежий, темно-серый, однородный, тяжелосуглинистый, слабоуплотненный, пылевато-зернисто-комковатый, много корней растений, переход по линии пахоты.</w:t>
      </w:r>
    </w:p>
    <w:p>
      <w:pPr>
        <w:pStyle w:val="Normal"/>
        <w:ind w:firstLine="567"/>
        <w:rPr/>
      </w:pPr>
      <w:r>
        <w:rPr/>
        <w:t>АВ 25-50см Свежий, буровато-серый, однородный, тяжелосуглинистый, слабоуплотненный, зернисто-комковатый, корней меньше, переход заметный по цвету и структуре.</w:t>
      </w:r>
    </w:p>
    <w:p>
      <w:pPr>
        <w:pStyle w:val="Normal"/>
        <w:ind w:firstLine="567"/>
        <w:rPr/>
      </w:pPr>
      <w:r>
        <w:rPr/>
        <w:t>ВС 50-70см Свежий, бурый с темными затеками, однородный, тяжелосуглинистый, зернисто-ореховато-комковатый, уплотненный, корней мало, переход постепенный.</w:t>
      </w:r>
    </w:p>
    <w:p>
      <w:pPr>
        <w:pStyle w:val="Normal"/>
        <w:ind w:firstLine="567"/>
        <w:rPr/>
      </w:pPr>
      <w:r>
        <w:rPr/>
        <w:t>С 70-120 см Слабоувлажненный, желто-бурый со светлыми пятнами карбонатов, тяжелосуглинистый, комковатый, уплотненный.</w:t>
      </w:r>
    </w:p>
    <w:p>
      <w:pPr>
        <w:pStyle w:val="Normal"/>
        <w:ind w:firstLine="567"/>
        <w:rPr/>
      </w:pPr>
      <w:r>
        <w:rPr/>
        <w:t>Среди типичных черноземов выделены среднемощные с мощностью гумусовых горизонтов 40-80см, маломощные 20-40см, маломощные укороченные (очень маломощные) менее 20см.</w:t>
      </w:r>
    </w:p>
    <w:p>
      <w:pPr>
        <w:pStyle w:val="Heading2"/>
        <w:ind w:firstLine="567"/>
        <w:rPr/>
      </w:pPr>
      <w:r>
        <w:rPr/>
        <w:t>2.2 Сведения о хозяйственном освоении и использовании территории, техногенные нагрузки, опыт местного строитель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Район работ расположен на землях: Самарской области, землях администрации муниципального района Сергиевский, ООО «БИО-ТОН», ООО «Национальная аграрная земельная компания</w:t>
      </w:r>
      <w:r>
        <w:rPr/>
        <w:t>»,  ООО Агрокомплекс «Конезавод»Самарский», Федяшева Владимира Николаевича, Логочевой Ирины Валерьевны, Савостина Юрия Анатольевича, участников общедолевой собственности. Агропромышленным комплексом Самарской области выполняется задача по обеспечению региона основными видами растениеводческой продукции. ООО «БИО-ТОН» в Сергиевском районе обрабатывает сегодня около трети всей пашни, а потому от результатов работы предприятия  во многом зависит выполнение муниципалитетом плановых заданий по сбору зерновых. Накопленный опыт строительства в данном регионе, подтверждает достаточную устойчивость грунтов в основании зданий и сооружений .</w:t>
      </w:r>
    </w:p>
    <w:p>
      <w:pPr>
        <w:pStyle w:val="Normal"/>
        <w:ind w:firstLine="567"/>
        <w:rPr>
          <w:lang w:eastAsia="ru-RU"/>
        </w:rPr>
      </w:pPr>
      <w:r>
        <w:rPr/>
        <w:t>Сведения о деформации зданий и сооружений, зависящих от инженерно-геологических условий, отсутствуют.</w:t>
      </w:r>
    </w:p>
    <w:p>
      <w:pPr>
        <w:pStyle w:val="Heading2"/>
        <w:ind w:firstLine="567"/>
        <w:jc w:val="center"/>
        <w:rPr/>
      </w:pPr>
      <w:r>
        <w:rPr/>
        <w:t>2.3 Инженерно-геологические услов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Согласно технического отчета по инженерно-геологическим изысканиям в геологическом строении площадки,  рассматриваемой под прокладку проектируемой магистральной ВОЛС,  принимают участие отложения нерасчленённого комплекса нижне-верхнечетвертичных  элювиальных и делювиальных суглинистых отложений (e,d I-III).</w:t>
      </w:r>
    </w:p>
    <w:p>
      <w:pPr>
        <w:pStyle w:val="Normal"/>
        <w:ind w:firstLine="567"/>
        <w:rPr/>
      </w:pPr>
      <w:r>
        <w:rPr/>
        <w:t>Участки переходов через реки представлены песчано-глинистыми отложениями, относящихся к зонам распространения верхнечетвертичных аллювиальных отложений (aIII).</w:t>
      </w:r>
    </w:p>
    <w:p>
      <w:pPr>
        <w:pStyle w:val="Normal"/>
        <w:ind w:firstLine="567"/>
        <w:rPr/>
      </w:pPr>
      <w:r>
        <w:rPr/>
        <w:t>Все грунты перекрыты сверху почвенно-растительным слоем (рIV), а в местах пересечений трассы ВОЛС с автомобильными и железными дорогами – техногенными грунтами (tIV).</w:t>
      </w:r>
    </w:p>
    <w:p>
      <w:pPr>
        <w:pStyle w:val="Normal"/>
        <w:ind w:firstLine="567"/>
        <w:rPr/>
      </w:pPr>
      <w:r>
        <w:rPr/>
        <w:t>Весь комплекс четвертичных отложений полосы трассы ВОЛС расположен горизонтально в основном на верхнепермских отложениях (P2).</w:t>
      </w:r>
    </w:p>
    <w:p>
      <w:pPr>
        <w:pStyle w:val="Normal"/>
        <w:ind w:firstLine="567"/>
        <w:rPr/>
      </w:pPr>
      <w:r>
        <w:rPr/>
        <w:t>В результате обработки данных буровых работ и лабораторных исследований грунтов до исследованной глубины в составе инженерно-геологических изысканий по данному объекту выделено 14 инженерно-геологических элементов (ИГЭ):</w:t>
      </w:r>
    </w:p>
    <w:p>
      <w:pPr>
        <w:pStyle w:val="Normal"/>
        <w:ind w:firstLine="567"/>
        <w:rPr/>
      </w:pPr>
      <w:r>
        <w:rPr/>
        <w:t>ИГЭ-1. Почвенно-растительный слой (рIV). Мощность 0,2-1,2 м.</w:t>
      </w:r>
    </w:p>
    <w:p>
      <w:pPr>
        <w:pStyle w:val="Normal"/>
        <w:ind w:firstLine="567"/>
        <w:rPr/>
      </w:pPr>
      <w:r>
        <w:rPr/>
        <w:t>ИГЭ-1а. Насыпной грунт (смесь песка, суглинка, строительного мусора) (tIV). Мощность 0,7-10,0 м;</w:t>
      </w:r>
    </w:p>
    <w:p>
      <w:pPr>
        <w:pStyle w:val="Normal"/>
        <w:ind w:firstLine="567"/>
        <w:rPr/>
      </w:pPr>
      <w:r>
        <w:rPr/>
        <w:t>ИГЭ-3. Суглинок тяжелый полутвердый коричневый (edI-III). Мощность 0,4-3,6 м.</w:t>
      </w:r>
    </w:p>
    <w:p>
      <w:pPr>
        <w:pStyle w:val="Normal"/>
        <w:ind w:firstLine="567"/>
        <w:rPr/>
      </w:pPr>
      <w:r>
        <w:rPr/>
        <w:t>ИГЭ-4. Суглинок тяжелый тугопластичный коричневый (edI-III). Мощность 0,4-4,0 м.</w:t>
      </w:r>
    </w:p>
    <w:p>
      <w:pPr>
        <w:pStyle w:val="Normal"/>
        <w:ind w:firstLine="567"/>
        <w:rPr/>
      </w:pPr>
      <w:r>
        <w:rPr/>
        <w:t>ИГЭ-5. Суглинок тяжелый твердый коричневый (edI-III). Мощность            0,4-3,0 м.</w:t>
      </w:r>
    </w:p>
    <w:p>
      <w:pPr>
        <w:pStyle w:val="Normal"/>
        <w:ind w:firstLine="567"/>
        <w:rPr/>
      </w:pPr>
      <w:r>
        <w:rPr/>
        <w:t>ИГЭ-6. Суглинок тяжелый мягкопластичный коричневый (edI-III). Мощность 0,3-4,0 м.</w:t>
      </w:r>
    </w:p>
    <w:p>
      <w:pPr>
        <w:pStyle w:val="Normal"/>
        <w:ind w:firstLine="567"/>
        <w:rPr/>
      </w:pPr>
      <w:r>
        <w:rPr/>
        <w:t>ИГЭ-7. Суглинок легкий мягкопластичный черный слабозаторфованный (aIII). Мощность 0,4-3,1 м.</w:t>
      </w:r>
    </w:p>
    <w:p>
      <w:pPr>
        <w:pStyle w:val="Normal"/>
        <w:ind w:firstLine="567"/>
        <w:rPr/>
      </w:pPr>
      <w:r>
        <w:rPr/>
        <w:t>ИГЭ-8. Суглинок тяжелый твердый дресвяный (edI-III). Мощность 1,4-4,0 м.</w:t>
      </w:r>
    </w:p>
    <w:p>
      <w:pPr>
        <w:pStyle w:val="Normal"/>
        <w:ind w:firstLine="567"/>
        <w:rPr/>
      </w:pPr>
      <w:r>
        <w:rPr/>
        <w:t>ИГЭ-10. Суглинок легкий мягкопластичный коричневый (aIII). Мощность 1,0-3,0 м.</w:t>
      </w:r>
    </w:p>
    <w:p>
      <w:pPr>
        <w:pStyle w:val="Normal"/>
        <w:ind w:firstLine="567"/>
        <w:rPr/>
      </w:pPr>
      <w:r>
        <w:rPr/>
        <w:t>ИГЭ-11. Глина легкая твердая темно-коричневая (edI-III). Мощность           0,5-3,6 м.</w:t>
      </w:r>
    </w:p>
    <w:p>
      <w:pPr>
        <w:pStyle w:val="Normal"/>
        <w:ind w:firstLine="567"/>
        <w:rPr/>
      </w:pPr>
      <w:r>
        <w:rPr/>
        <w:t>ИГЭ-12. Глина легкая тугопластичная красно-коричневая (edI-III). Мощность 0,6-3,0 м.</w:t>
      </w:r>
    </w:p>
    <w:p>
      <w:pPr>
        <w:pStyle w:val="Normal"/>
        <w:ind w:firstLine="567"/>
        <w:rPr/>
      </w:pPr>
      <w:r>
        <w:rPr/>
        <w:t>ИГЭ-13. Песок мелкий темно-коричневый маловлажный (aIII). Мощность 0,8-4,1 м.</w:t>
      </w:r>
    </w:p>
    <w:p>
      <w:pPr>
        <w:pStyle w:val="Normal"/>
        <w:ind w:firstLine="567"/>
        <w:rPr/>
      </w:pPr>
      <w:r>
        <w:rPr/>
        <w:t>ИГЭ-14. Песок мелкий темно-коричневый насыщенный водой (aIII). Мощность 0,9-6,0 м.</w:t>
      </w:r>
    </w:p>
    <w:p>
      <w:pPr>
        <w:pStyle w:val="Normal"/>
        <w:ind w:firstLine="567"/>
        <w:rPr/>
      </w:pPr>
      <w:r>
        <w:rPr/>
        <w:t>ИГЭ-15. Песок средней крупности серый насыщенный водой (aIII). Мощность 0,5-6,2 м.</w:t>
      </w:r>
    </w:p>
    <w:p>
      <w:pPr>
        <w:pStyle w:val="Normal"/>
        <w:ind w:firstLine="567"/>
        <w:rPr/>
      </w:pPr>
      <w:r>
        <w:rPr/>
        <w:t xml:space="preserve">В  географическом и геологическом отношений трасса ВОЛС расположена на терри-тории Смоленско-Московской возвышенности. </w:t>
      </w:r>
    </w:p>
    <w:p>
      <w:pPr>
        <w:pStyle w:val="Normal"/>
        <w:ind w:firstLine="567"/>
        <w:rPr/>
      </w:pPr>
      <w:r>
        <w:rPr/>
        <w:t>В административном отношений район работ расположен в границах Волжского, Кинельского, Красноярского, Сергиевского районов и м.о. г. Кинель.</w:t>
      </w:r>
    </w:p>
    <w:p>
      <w:pPr>
        <w:pStyle w:val="Normal"/>
        <w:ind w:firstLine="567"/>
        <w:rPr/>
      </w:pPr>
      <w:r>
        <w:rPr/>
        <w:t>В экономическом отношении район работ является промышленно-сельскохозяйственным. Колхозы, совхозы и фермерские хозяйства связаны между собой сетью просёлочных и асфальтированных дорог.</w:t>
      </w:r>
    </w:p>
    <w:p>
      <w:pPr>
        <w:pStyle w:val="Normal"/>
        <w:ind w:firstLine="567"/>
        <w:rPr/>
      </w:pPr>
      <w:r>
        <w:rPr/>
        <w:t>В геологическом строении площадки принимают участие отложения нерасчленённого комплекса нижне-верхнечетвертичных  элювиальных и делювиальных суглинистых отложений (e,d I-III).</w:t>
      </w:r>
    </w:p>
    <w:p>
      <w:pPr>
        <w:pStyle w:val="Normal"/>
        <w:ind w:firstLine="567"/>
        <w:rPr/>
      </w:pPr>
      <w:r>
        <w:rPr/>
        <w:t>Участки переходов через реки представлены песчано-глинистыми отложениями, относящихся к зонам распространения верхнечетвертичных аллювиальных отложений (aIII).</w:t>
      </w:r>
    </w:p>
    <w:p>
      <w:pPr>
        <w:pStyle w:val="Normal"/>
        <w:ind w:firstLine="567"/>
        <w:rPr/>
      </w:pPr>
      <w:r>
        <w:rPr/>
        <w:t>Все грунты перекрыты сверху почвенно-растительным слоем (рIV), а в местах пересечений трассы ВОЛС с автомобильными и железными дорогами – техногенными грунтами (tIV).</w:t>
      </w:r>
    </w:p>
    <w:p>
      <w:pPr>
        <w:pStyle w:val="Normal"/>
        <w:ind w:firstLine="567"/>
        <w:rPr/>
      </w:pPr>
      <w:r>
        <w:rPr/>
        <w:t>Весь комплекс четвертичных отложений полосы трассы ВОЛС расположен горизонтально в основном на верхнепермских отложениях (P2)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При инженерно-геологическом обследовании участка работ отрицательные геологические явления типа оползней или обвалов не выявлены. В период снеготаяния и обильных дождей на пологих склонах будет наблюдаться незначительной интенсивности плоскостной смыв в виде эрозии почвы. Другие отрицательные факторы отсутствуют.</w:t>
      </w:r>
    </w:p>
    <w:p>
      <w:pPr>
        <w:pStyle w:val="Heading2"/>
        <w:ind w:firstLine="567"/>
        <w:jc w:val="center"/>
        <w:rPr/>
      </w:pPr>
      <w:r>
        <w:rPr/>
        <w:t>2.4 Строительство ВОЛС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настоящее время для организации технологической связи между узлами связи СУАВР и МР и Сергиевск используется два кабеля типа МКСБ 4x4x1,2 и МКСАШпБп 4х4х1,2, введенный в эксплуатацию в 1969 году. Нормативный срок эксплуатации кабеля - 25ле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атривается строительство магистральной ВОЛС на участке УС СУАВР и МР – УС Сергиевского ЛПУМГ. Емкость магистрального участка ВОЛС составляет 24 оптических волокна. Протяженность трассы проектируемой  ВОЛС в грунте с учетом захода на ГРС-16 и НУП 4/8к составляет 135,0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ство ВОЛС предусматривается оптическим кабелем марки ОК-ЗПС на 24 ОВ, который прокладывается в грунте на глубине 1,2 м от спланированной поверхности земл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Кабель имеет следующие технические характеристики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допустимая растягивающая нагрузка – 7,0 к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допустимая раздавливающая нагрузка – 5 кН/100 м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допустимый радиус изгиба при монтаже  – не менее 20 наружных диаметров кабел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температурный диапазон эксплуатации от – 40 до + 50 градусов Цельси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тип оптического волокна – одномодовый, с дисперсией, оптимизированной для использования на длине волны 1,31 и 1,55 м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коэффициент затухания при длине волны 1550нм – не более 0,22 дБ/км, а при длине волны 1300 нм – не более 0,7 дБ/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наружный диаметр на 24 ОВ – 12,9 ±0,2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ная длина оптического кабеля для прокладки в грунте составляет 4,0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хема разварки оптических волокон показана на чертеже 10517.РП.0.000.0-ОТР1.СС.Г.06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местах стыка строительных длин оптического кабеля предусматривается монтаж универсальных муфт типа МТОК, устанавливаемых в камеры оптические трубопроводные в грунте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птические волокна, предназначенный для передачи данных КП ТМ размещаются на отдельной монтажной кассете. Для монтажа муфт предусматриваются запасы кабеля по 15 м от каждого конца строительной длины кабеля, которые укладываются в камеру оптическую трубопровод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Температура эксплуатации муфт от -60°С до +70°С, относительная влажность (среднегодовое значение) до 100% при 25°С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Монтаж муфт выполняется в соответствии с "Инструкцией по монтажу тупиковой муфты МТОК  на оптических кабелях связи (редакция 2)" от 01.08.2005 г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ля осуществления  периодических  измерений  величины  сопротивления изоляции оболочки кабеля из повива стальных проволок через 16-20 км трассы устанавливается контейнер проводов заземления (КПЗ-М) в месте установки муфты, на глубине недоступной сельскохозяйственной технике. Для заземления брони кабелей связи при вводе их в здание объектов связи используется щиток заземления с изолятор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Для предотвращения механических повреждений кабеля при проведении земляных работ предусматривается прокладка сигнально-поисковой полиэтиленовой ленты ЛСО-40 на глубине 0,6 м от спланированной поверхности земл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 целью нанесения наименьшего экологического ущерба при строительстве ВОЛС переходы автодорог с усовершенствованным покрытием, выполняются закрытым методом горизонтально-направленного бурения (ГНБ), переходы через овраги, водные преграды, переходы через железнодорожные пути выполняются закрытым способом методом ГНБ с прокладкой двух полиэтиленовых труб низкого давления 63х7,1 мм. Переходы грунтовых дорог выполняются открытым способом с защитой проектируемого кабеля полиэтиленовой трубой низкого давления 63х7,1 мм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с действующими коммуникациями проектируемый кабель защищается  трубой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лиэтиленовые трубы низкого давления ПНД 63х7,1 и ПНД 63х5,8 выполнены из материала химически стойкого, обладающего диэлектрическими свойствами, малотоксичного, устойчивого к коррозии. Эксплуатационные свойства труб ПНД хорошо сохранятся в температурном режиме от -70Сo до +60Сo, гарантированный срок службы – 50 ле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особы прокладки кабеля приняты, исходя из рельефа местности, наличия на трассе естественных и искусственных препятствий, а также категории грун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ом предусматриваются железобетонные столбики для фиксации трассы на поворотах, в местах расположения муфт, концов труб, проложенных под автодорогами, железной дорогой, магистральными трубопроводами и водными преградами, а так же на прямолинейных участках трассы через каждые 250-300 м. На пахотных землях для фиксации трассы и в местах установки муфт предусматривается установка электронных маркеров шарового типа на глубине недоступной сельскохозяйственной техник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кладка кабеля предусматривается в основном кабелеукладчиком, при этом траншея не разрабатывается, грунт раздвигается и уплотняется специальным ножом, установленным на кабелеукладчике, и в образовавшуюся щель прокладывается кабель. Данная технология прокладки кабеля не нарушает структуру почвы, и земли  не  утрачивают свою хозяйственную первоначальную ценность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аботка траншеи под прокладку кабеля в стесненных условиях выполняется экскаватором и вручную, а на пересечениях с инженерными коммуникациями - только вруч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проектируемой ВОЛС с инженерными коммуникациями (кабели связи, силовые кабели, газопровод, водопровод, канализация, закрытые осушительные сети) рытье траншей в охранных зонах разрабатывается вручную в присутствии представителей эксплуатирующих организаций, при этом земляные работы производятся без применения механизмов и ударных инструментов. При рытье траншей вблизи существующих подземных коммуникаций предварительное шурфование является обязательны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газопроводов (ср. д., н.д.) проектируемый кабель прокладывается на глубине не менее 0,5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кабелей связи и силовых кабелей проектируемый кабель прокладывается на глубине не менее 0,4 м ниже существующих коммуникаций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закрытых осушительных сетей проектируемый кабель прокладывается на глубине не менее 0,6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водопровода и канализации проектируемый кабель прокладывается выше коммуникаций на расстоянии не менее 0,5 м от верхней образующей трубы в защитном футляре из трубы ПНД 63х5,8 мм.</w:t>
      </w:r>
    </w:p>
    <w:p>
      <w:pPr>
        <w:pStyle w:val="Normal"/>
        <w:ind w:firstLine="567"/>
        <w:rPr>
          <w:i/>
          <w:i/>
        </w:rPr>
      </w:pPr>
      <w:r>
        <w:rPr>
          <w:lang w:eastAsia="ru-RU"/>
        </w:rPr>
        <w:t>На пересечениях с коридором коммуникаций (газопроводами, нефтепроводами, продуктопроводами, и пр.), выполняемых методом горизонтально-направленного бурения (ГНБ), предусмотрена прокладка двух полиэтиленовых труб диаметром 63мм, в одной из которых прокладывается кабель, а вторая является резервной.</w:t>
      </w:r>
      <w:r>
        <w:rPr>
          <w:i/>
        </w:rPr>
        <w:t xml:space="preserve"> </w:t>
      </w:r>
    </w:p>
    <w:p>
      <w:pPr>
        <w:pStyle w:val="Heading2"/>
        <w:ind w:firstLine="567"/>
        <w:jc w:val="center"/>
        <w:rPr/>
      </w:pPr>
      <w:r>
        <w:rPr/>
        <w:t>2.5  Узел связи Сергиевского ЛПУМГ (с. Суходол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 xml:space="preserve">Внешнее электроснабжение узла связи осуществляется от ПР-4 (0,4кВт, 250А) и 1 секции КТП цеха КЦ-1(0,4кВт, 200А) с автоматическим включением дизельной электростан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kern w:val="2"/>
          <w:lang w:eastAsia="ru-RU"/>
        </w:rPr>
        <w:t xml:space="preserve">Электропитание узла связи Сергиевского ЛПУМГ </w:t>
      </w:r>
      <w:r>
        <w:rPr>
          <w:rFonts w:eastAsia="Times New Roman" w:cs="Arial"/>
          <w:iCs/>
          <w:kern w:val="2"/>
          <w:lang w:eastAsia="ru-RU"/>
        </w:rPr>
        <w:t>соответствует первой категории особой группы  по надежности электроснабжения. Реконструкция или дооборудование внешнего электроснабжения и резервных АДЭС не требу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Электроснабжение проектируемого оборудования связи предусматривается от существующего распределительного щита  П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На вводе для учета электроэнергии в распределительном щите ПР предусматривается установка счетчика электроэнергии с классом точности 0,5. Подключение счетчика выполняется через трансформаторы тока классом точности 0,5 с коэффициентом трансформации 250/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iCs/>
          <w:kern w:val="2"/>
          <w:lang w:eastAsia="ru-RU"/>
        </w:rPr>
        <w:t xml:space="preserve">Схема электроснабжения </w:t>
      </w:r>
      <w:r>
        <w:rPr>
          <w:rFonts w:eastAsia="Times New Roman" w:cs="Arial"/>
          <w:kern w:val="2"/>
          <w:lang w:eastAsia="ru-RU"/>
        </w:rPr>
        <w:t>УС Сергиевского ЛПУМГ</w:t>
      </w:r>
      <w:r>
        <w:rPr>
          <w:rFonts w:eastAsia="Times New Roman" w:cs="Arial"/>
          <w:iCs/>
          <w:kern w:val="2"/>
          <w:lang w:eastAsia="ru-RU"/>
        </w:rPr>
        <w:t xml:space="preserve"> по переменному току приведена в основном комплекте чер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iCs/>
          <w:kern w:val="2"/>
          <w:lang w:eastAsia="ru-RU"/>
        </w:rPr>
        <w:t>Проектом предусматривается заземление вновь устанавливаемого оборудования присоединением металлических нетоковедущих частей оборудования к внутреннему контуру заземления проводом марки ПВ3. Существующий внутренний контур заземления помещения ЛАЗ выполнен шиной заземления, проложенной совместно с кабельными лотками. Вновь устанавливаемое оборудование расположено в</w:t>
      </w:r>
      <w:hyperlink r:id="rId4" w:tgtFrame="_blank">
        <w:r>
          <w:rPr>
            <w:rStyle w:val="InternetLink"/>
            <w:rFonts w:eastAsia="Times New Roman" w:cs="Arial"/>
            <w:iCs/>
            <w:kern w:val="2"/>
            <w:lang w:eastAsia="ru-RU"/>
          </w:rPr>
          <w:t xml:space="preserve"> непосредственной близости</w:t>
        </w:r>
      </w:hyperlink>
      <w:r>
        <w:rPr>
          <w:rFonts w:eastAsia="Times New Roman" w:cs="Arial"/>
          <w:iCs/>
          <w:kern w:val="2"/>
          <w:lang w:eastAsia="ru-RU"/>
        </w:rPr>
        <w:t xml:space="preserve"> к контуру зазе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 xml:space="preserve">Электропитание проектируемого оборудования связи необходимо осуществлять от электропитающей установки напряжением  =48В. Согласно частному заданию на корректировку проектной документации по объекту «Реконструкция КЛС на участке УС Средняя Волга-НУП6/8к-НУП1/8. ВОЛС на участке СУАВиМР Лопатино-КС-8-Сергиевск» в электропитающих установках (ЭПУ) необходимо предусмотреть две группы аккумуляторных батарей из расчета обеспечения непрерывной работы оборудования связи в аварийном режиме не менее 6 часов. Исходя из расчета, приведенного на листе 10517.РП.0.000.0-ОТР1.РС.02, предусматривается установка электропитающей установки СЭПУС 220/48-2,4/0,8/3 с тремя блоками выпрямителей и двумя группами батарей типа M12V60FT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Максимальная мощность проектируемой электропитающей установки составляет 2,65 кВт</w:t>
      </w:r>
    </w:p>
    <w:p>
      <w:pPr>
        <w:pStyle w:val="Heading2"/>
        <w:ind w:firstLine="567"/>
        <w:rPr/>
      </w:pPr>
      <w:r>
        <w:rPr/>
        <w:t>2.6 Характеристики планируемого развития территории проект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Площадь рассматриваемой территории в границах проектирования для размещения объекта составляет 24 га.</w:t>
      </w:r>
    </w:p>
    <w:p>
      <w:pPr>
        <w:pStyle w:val="Normal"/>
        <w:ind w:firstLine="567"/>
        <w:rPr/>
      </w:pPr>
      <w:r>
        <w:rPr>
          <w:lang w:eastAsia="ru-RU"/>
        </w:rPr>
        <w:t xml:space="preserve">Зона планируемого размещения объекта </w:t>
      </w:r>
      <w:r>
        <w:rPr>
          <w:rFonts w:cs="Arial"/>
        </w:rPr>
        <w:t>«</w:t>
      </w:r>
      <w:r>
        <w:rPr/>
        <w:t>Реконструкция КЛС на участке УС Средняя Волга-НУП6/8к-НУП1/8. ВОЛС на участке СУАВиМР Лопатино-КС-8-Сергиевск»</w:t>
      </w:r>
      <w:r>
        <w:rPr>
          <w:lang w:eastAsia="ru-RU"/>
        </w:rPr>
        <w:t>. Земельный участок для размещения объекта расположен в Сергиевском районе Самарской области.</w:t>
      </w:r>
      <w:r>
        <w:rPr>
          <w:color w:val="000000"/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Согласно правилам землепользования и застройки на территории Сергиевского района, территория, в границах планировки проектируемого объекта </w:t>
      </w:r>
      <w:r>
        <w:rPr>
          <w:rFonts w:cs="Arial"/>
        </w:rPr>
        <w:t>«</w:t>
      </w:r>
      <w:r>
        <w:rPr/>
        <w:t>Реконструкция КЛС на участке УС Средняя Волга-НУП6/8к-НУП1/8. ВОЛС на участке СУАВиМР Лопатино-КС-8-Сергиевск»</w:t>
      </w:r>
      <w:r>
        <w:rPr>
          <w:lang w:eastAsia="ru-RU"/>
        </w:rPr>
        <w:t xml:space="preserve"> располагается в следующих зонах: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 xml:space="preserve">территориальных  зон: 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  <w:t>- в зоне С1 - зона сельскохозяйственных угодий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rFonts w:eastAsia="Arial" w:cs="Arial"/>
          <w:color w:val="000000"/>
          <w:lang w:eastAsia="ru-RU"/>
        </w:rPr>
        <w:t xml:space="preserve"> </w:t>
      </w:r>
      <w:r>
        <w:rPr>
          <w:u w:val="single"/>
          <w:lang w:eastAsia="ru-RU"/>
        </w:rPr>
        <w:t>зон с особыми условиями использования территорий</w:t>
      </w:r>
      <w:r>
        <w:rPr>
          <w:rFonts w:cs="Arial"/>
          <w:u w:val="single"/>
          <w:lang w:eastAsia="ru-RU"/>
        </w:rPr>
        <w:t xml:space="preserve">: 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  <w:t>зоны охраны водных объектов:</w:t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-  в зоне "ВД" водоохранная зона  (р. Черновк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>р. Орлянк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 xml:space="preserve">р. Елховка; ручей Казачка) </w:t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Heading2"/>
        <w:ind w:firstLine="567"/>
        <w:jc w:val="center"/>
        <w:rPr/>
      </w:pPr>
      <w:r>
        <w:rPr/>
        <w:t>3. Проект межевания территории</w:t>
      </w:r>
    </w:p>
    <w:p>
      <w:pPr>
        <w:pStyle w:val="Heading2"/>
        <w:ind w:firstLine="567"/>
        <w:jc w:val="center"/>
        <w:rPr/>
      </w:pPr>
      <w:r>
        <w:rPr/>
        <w:t>3.1. Исходно-разрешительная документац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Fonts w:cs="Arial"/>
        </w:rPr>
        <w:t>Проектная документация по объекту «</w:t>
      </w:r>
      <w:r>
        <w:rPr/>
        <w:t xml:space="preserve">Реконструкция КЛС на участке УС Средняя Волга-НУП6/8к-НУП1/8. ВОЛС на участке СУАВиМР Лопатино-КС-8-Сергиевск» </w:t>
      </w:r>
      <w:r>
        <w:rPr>
          <w:rFonts w:cs="Arial"/>
        </w:rPr>
        <w:t>разрабатывалась на основании заключенного договора между ДОАО «Газпроектинжиниринг» со стороны Заказчика и ООО «Инвестстрой» со стороны Исполнителя. Реквизиты сторон приведены ниже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казчик: 394007 г. Воронеж, Ленинский проспект, 119, тел.: (473) 226-45-01, факс: (473) 226-36-04, ИНН 3661001457, КПП 366750001.</w:t>
      </w:r>
    </w:p>
    <w:p>
      <w:pPr>
        <w:pStyle w:val="Normal"/>
        <w:ind w:firstLine="567"/>
        <w:rPr>
          <w:rFonts w:cs="Arial"/>
          <w:u w:val="single"/>
        </w:rPr>
      </w:pPr>
      <w:r>
        <w:rPr>
          <w:rFonts w:cs="Arial"/>
        </w:rPr>
        <w:t>Исполнитель: 160012, Россия, Вологодская обл., г. Вологда, ул. Козленская, д. 119 а, ИНН 3525126062, р/с 40702810101150000000  ПАО Банк «ФК Открытие», Кор/счет № 30101810300000000985,  БИК 044525985 Тел./факс. (8172)75-06-06,  Е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5">
        <w:r>
          <w:rPr>
            <w:rStyle w:val="InternetLink"/>
            <w:rFonts w:cs="Arial"/>
            <w:color w:val="0000FF"/>
            <w:u w:val="single"/>
            <w:lang w:val="en-US"/>
          </w:rPr>
          <w:t>sekretar</w:t>
        </w:r>
        <w:r>
          <w:rPr>
            <w:rStyle w:val="InternetLink"/>
            <w:rFonts w:cs="Arial"/>
            <w:color w:val="0000FF"/>
            <w:u w:val="single"/>
          </w:rPr>
          <w:t>@</w:t>
        </w:r>
        <w:r>
          <w:rPr>
            <w:rStyle w:val="InternetLink"/>
            <w:rFonts w:cs="Arial"/>
            <w:color w:val="0000FF"/>
            <w:u w:val="single"/>
            <w:lang w:val="en-US"/>
          </w:rPr>
          <w:t>investstroy</w:t>
        </w:r>
        <w:r>
          <w:rPr>
            <w:rStyle w:val="InternetLink"/>
            <w:rFonts w:cs="Arial"/>
            <w:color w:val="0000FF"/>
            <w:u w:val="single"/>
          </w:rPr>
          <w:t>-</w:t>
        </w:r>
        <w:r>
          <w:rPr>
            <w:rStyle w:val="InternetLink"/>
            <w:rFonts w:cs="Arial"/>
            <w:color w:val="0000FF"/>
            <w:u w:val="single"/>
            <w:lang w:val="en-US"/>
          </w:rPr>
          <w:t>vologda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/>
        <w:t>Проектные решения по объекту «Реконструкция КЛС на участке УС Средняя Волга-НУП6/8к-НУП1/8. ВОЛС на участке СУАВиМР Лопатино-КС-8-Сергиевск» в границах ответственности ООО «Газпром трансгаз Самара» разработаны на основании  документов:</w:t>
      </w:r>
    </w:p>
    <w:p>
      <w:pPr>
        <w:pStyle w:val="Normal"/>
        <w:ind w:firstLine="567"/>
        <w:rPr/>
      </w:pPr>
      <w:r>
        <w:rPr/>
        <w:t>Задания на корректировку проектной документации по объекту «Реконструкция КЛС на участке УС Средняя Волга-НУП6/8к-НУП1/8.ВОЛС на участке СУАВиМР Лопатино-КС-8-Сергиевск» №090010, утвержденное Заместителем Председателя Правления ОАО «Газпром» А.Г. Ананенковым 20.01.2006г;</w:t>
      </w:r>
    </w:p>
    <w:p>
      <w:pPr>
        <w:pStyle w:val="Normal"/>
        <w:ind w:firstLine="567"/>
        <w:rPr/>
      </w:pPr>
      <w:r>
        <w:rPr/>
        <w:t>Технических требований на корректировку проектной документации «Реконструкция КЛС на участке УС Средняя Волга-НУП6/8к-НУП1/8. ВОЛС на участке СУАВиМР Лопатино-КС-8 Сергиевск»;</w:t>
      </w:r>
    </w:p>
    <w:p>
      <w:pPr>
        <w:pStyle w:val="Normal"/>
        <w:ind w:firstLine="567"/>
        <w:rPr/>
      </w:pPr>
      <w:r>
        <w:rPr/>
        <w:t>Рабочего проекта «Реконструкция КЛС на участке УС Средняя Волга - НУП6/8к - НУП1/8», шифр №3251 ОАО Гипрогазцентр»);</w:t>
      </w:r>
    </w:p>
    <w:p>
      <w:pPr>
        <w:pStyle w:val="Normal"/>
        <w:ind w:firstLine="567"/>
        <w:rPr/>
      </w:pPr>
      <w:r>
        <w:rPr/>
        <w:t>Технических условий по результатам обследования объекта «Реконструкция КЛС на участке УС Средняя Волга-НУП6/8к-НУП1/8.ВОЛС на участке СУАВиМР Лопатино-КС-8-Сергиевск» (Линейная часть) от 18.07.2014;</w:t>
      </w:r>
    </w:p>
    <w:p>
      <w:pPr>
        <w:pStyle w:val="Normal"/>
        <w:ind w:firstLine="567"/>
        <w:rPr/>
      </w:pPr>
      <w:r>
        <w:rPr>
          <w:spacing w:val="-2"/>
        </w:rPr>
        <w:t xml:space="preserve">Технических условий по результатам обследования объекта «Реконструкция КЛС на </w:t>
      </w:r>
      <w:r>
        <w:rPr/>
        <w:t>участке УС Средняя Волга-НУП6/8к-НУП1/8.ВОЛС на участке СУАВиМР Лопатино-КС-8-Сергиевск» (Станционная часть) от 18.07.2014;</w:t>
      </w:r>
    </w:p>
    <w:p>
      <w:pPr>
        <w:pStyle w:val="Normal"/>
        <w:ind w:firstLine="567"/>
        <w:rPr/>
      </w:pPr>
      <w:r>
        <w:rPr/>
        <w:t>Технических условий на пересечение и параллельное прохождение кабелем связи трубопроводов ЦЭРТ №1,2,3 ОАО «Самаранефтегаз»;</w:t>
      </w:r>
    </w:p>
    <w:p>
      <w:pPr>
        <w:pStyle w:val="Normal"/>
        <w:ind w:firstLine="567"/>
        <w:rPr/>
      </w:pPr>
      <w:r>
        <w:rPr/>
        <w:t>Технических условий от управления маркшейдерских работ (УМР) на проведение работ по объекту проектирования «Реконструкция КЛС на участке УС Средняя Волга – НУП6/8к – УП1/8. ВОЛС на участке СУАВРиМР Лопатино – КС-8-Сергиевск в Самарской области Волжском, Кинельском, Красноярском и Сергиевском районах»;</w:t>
      </w:r>
    </w:p>
    <w:p>
      <w:pPr>
        <w:pStyle w:val="Normal"/>
        <w:ind w:firstLine="567"/>
        <w:rPr/>
      </w:pPr>
      <w:r>
        <w:rPr/>
        <w:t>Технических  условий от ОАО «МН «Дружба» №03-01-25/20962 от 28.07.14 на пересечение и параллельное прохождение с существующими нефтепроводами МН «Самара-Лопатино» Ду1000 мм на 15 км, 21 км трассы, МН «Лопатино-КНПЗ» Ду500мм на 2км трассы;</w:t>
      </w:r>
    </w:p>
    <w:p>
      <w:pPr>
        <w:pStyle w:val="Normal"/>
        <w:ind w:firstLine="567"/>
        <w:rPr/>
      </w:pPr>
      <w:r>
        <w:rPr/>
        <w:t>Технических условий от Новокуйбышевской нефтехимической компании от 23.07.14 №02-13/2294;</w:t>
      </w:r>
    </w:p>
    <w:p>
      <w:pPr>
        <w:pStyle w:val="Normal"/>
        <w:ind w:firstLine="567"/>
        <w:rPr/>
      </w:pPr>
      <w:r>
        <w:rPr/>
        <w:t>Технических условий от ЗАО «Отрадненский ГПЗ» от 29.07.2014 №8/1094;</w:t>
      </w:r>
    </w:p>
    <w:p>
      <w:pPr>
        <w:pStyle w:val="Normal"/>
        <w:ind w:firstLine="567"/>
        <w:rPr/>
      </w:pPr>
      <w:r>
        <w:rPr/>
        <w:t>Правоустанавливающих документов .</w:t>
      </w:r>
    </w:p>
    <w:p>
      <w:pPr>
        <w:pStyle w:val="Normal"/>
        <w:ind w:firstLine="567"/>
        <w:rPr/>
      </w:pPr>
      <w:r>
        <w:rPr/>
        <w:t>При проектировании были использованы:</w:t>
      </w:r>
    </w:p>
    <w:p>
      <w:pPr>
        <w:pStyle w:val="Normal"/>
        <w:ind w:firstLine="567"/>
        <w:rPr/>
      </w:pPr>
      <w:r>
        <w:rPr/>
        <w:t>Исходные данные ООО «Газпром трансгаз Самара»;</w:t>
      </w:r>
    </w:p>
    <w:p>
      <w:pPr>
        <w:pStyle w:val="Normal"/>
        <w:ind w:firstLine="567"/>
        <w:rPr/>
      </w:pPr>
      <w:r>
        <w:rPr/>
        <w:t>Материалы сбора исходных данных, изысканий и согласований, выполненных ДОАО «Газпроектинжиниринг»;</w:t>
      </w:r>
    </w:p>
    <w:p>
      <w:pPr>
        <w:pStyle w:val="Normal"/>
        <w:ind w:firstLine="567"/>
        <w:rPr/>
      </w:pPr>
      <w:r>
        <w:rPr/>
        <w:t>Отчет по инженерно-геодезическим изысканиям представленный в томе 10517.РП.0-ТГИ1;</w:t>
      </w:r>
    </w:p>
    <w:p>
      <w:pPr>
        <w:pStyle w:val="Normal"/>
        <w:ind w:firstLine="567"/>
        <w:rPr/>
      </w:pPr>
      <w:r>
        <w:rPr/>
        <w:t>Отчет по инженерно-геологичечским изысканиям представленный в томе 10517.РП.0-ИГИ1;</w:t>
      </w:r>
    </w:p>
    <w:p>
      <w:pPr>
        <w:pStyle w:val="Normal"/>
        <w:ind w:firstLine="567"/>
        <w:rPr/>
      </w:pPr>
      <w:r>
        <w:rPr/>
        <w:t>СТО Газпром 2-1.12-434-2010 «Инструкция о составе, порядке разработки, согласования и утверждения проектно-сметной документации на строительство зданий и сооружений ОАО «Газпром»;</w:t>
      </w:r>
    </w:p>
    <w:p>
      <w:pPr>
        <w:pStyle w:val="Normal"/>
        <w:ind w:firstLine="567"/>
        <w:rPr/>
      </w:pPr>
      <w:r>
        <w:rPr/>
        <w:t>СТО Газпром 2-1.11-170-2007 «Инструкция по устройству молниезащиты зданий, сооружений и коммуникаций ОАО «Газпром»;</w:t>
      </w:r>
    </w:p>
    <w:p>
      <w:pPr>
        <w:pStyle w:val="Normal"/>
        <w:ind w:firstLine="567"/>
        <w:rPr/>
      </w:pPr>
      <w:r>
        <w:rPr/>
        <w:t>CТО Газпром 11-001-2011 «Технологическая связь. Термины и определения»;</w:t>
      </w:r>
    </w:p>
    <w:p>
      <w:pPr>
        <w:pStyle w:val="Normal"/>
        <w:ind w:firstLine="567"/>
        <w:rPr/>
      </w:pPr>
      <w:r>
        <w:rPr/>
        <w:t>Федеральный закон от 07.07.2003 N 126-ФЗ «О связи»;</w:t>
      </w:r>
    </w:p>
    <w:p>
      <w:pPr>
        <w:pStyle w:val="Normal"/>
        <w:ind w:firstLine="567"/>
        <w:rPr/>
      </w:pPr>
      <w:r>
        <w:rPr/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ind w:firstLine="567"/>
        <w:rPr/>
      </w:pPr>
      <w:r>
        <w:rPr/>
        <w:t>Приказ Министерства информационных технологий и связи РФ №1 от 09.01.2008г. «Об 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ind w:firstLine="567"/>
        <w:rPr/>
      </w:pPr>
      <w:r>
        <w:rPr/>
        <w:t>Постановление Правительства РФ от 31 декабря 2004г. №895 «Об утверждении Положения о приоритетном использовании, а также приостановлении или организации использования любых сетей связи во время природного и техногенного характера»;</w:t>
      </w:r>
    </w:p>
    <w:p>
      <w:pPr>
        <w:pStyle w:val="Normal"/>
        <w:ind w:firstLine="567"/>
        <w:rPr/>
      </w:pPr>
      <w:r>
        <w:rPr/>
        <w:t>СНиП 21-01-97 «Пожарная безопасность зданий и сооружений»;</w:t>
      </w:r>
    </w:p>
    <w:p>
      <w:pPr>
        <w:pStyle w:val="Normal"/>
        <w:ind w:firstLine="567"/>
        <w:rPr/>
      </w:pPr>
      <w:r>
        <w:rPr/>
        <w:t>BCH-600-IV-87 «Техника безопасности при монтаже технологического оборудования и электропитающих устройств»;</w:t>
      </w:r>
    </w:p>
    <w:p>
      <w:pPr>
        <w:pStyle w:val="Normal"/>
        <w:ind w:firstLine="567"/>
        <w:rPr/>
      </w:pPr>
      <w:r>
        <w:rPr/>
        <w:t>ПУЭ «Правила устройства электроустановок» изд. 6,7;</w:t>
      </w:r>
    </w:p>
    <w:p>
      <w:pPr>
        <w:pStyle w:val="Normal"/>
        <w:ind w:firstLine="567"/>
        <w:rPr/>
      </w:pPr>
      <w:r>
        <w:rPr/>
        <w:t>Правила противопожарного режима в Российской Федерации, утвержденные Постановлением Правительства РФ №390 от 25.04.12г.</w:t>
      </w:r>
    </w:p>
    <w:p>
      <w:pPr>
        <w:pStyle w:val="Normal"/>
        <w:ind w:firstLine="567"/>
        <w:rPr/>
      </w:pPr>
      <w:r>
        <w:rPr/>
        <w:t>СТО 2-6.2-149-2007 «Категорийность электроприемников промышленных объектов ОАО «Газпром».</w:t>
      </w:r>
    </w:p>
    <w:p>
      <w:pPr>
        <w:pStyle w:val="Heading2"/>
        <w:ind w:firstLine="567"/>
        <w:rPr/>
      </w:pPr>
      <w:r>
        <w:rPr/>
        <w:t>3.2. Сведения о категории земель, на которых располагается (будет располагаться) объект капитального строитель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емли, на которых будет располагаться </w:t>
      </w:r>
      <w:r>
        <w:rPr/>
        <w:t xml:space="preserve">объект «Реконструкция КЛС на участке УС Средняя Волга-НУП6/8к-НУП1/8. ВОЛС на участке СУАВиМР Лопатино-КС-8-Сергиевск» проходит по землям </w:t>
      </w:r>
      <w:r>
        <w:rPr>
          <w:lang w:eastAsia="ru-RU"/>
        </w:rPr>
        <w:t>сельскохозяйственного назначения</w:t>
      </w:r>
      <w:r>
        <w:rPr/>
        <w:t xml:space="preserve"> и </w:t>
      </w:r>
      <w:r>
        <w:rPr>
          <w:lang w:eastAsia="ru-RU"/>
        </w:rPr>
        <w:t>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r>
        <w:rPr/>
        <w:t>3.3. Сведения о размере средств, требующихся для возмещения убытков правообладателям земельных участко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Убытки, причиняемые временным занятием земель, подлежат возмещению в полном объеме пользователям земли, понесшим эти убытки. Возмещение этих убытков, включая упущенную выгоду, производится предприятием, которому отведены земельные участ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Упущенная выгода исчисляется умножением величины ежегодного дохода на коэффициент, соответствующий периоду восстановления нарушенного производства в соответствии с постановлением Правительства РФ от 07.05.2003г. №262.</w:t>
      </w:r>
    </w:p>
    <w:p>
      <w:pPr>
        <w:pStyle w:val="Normal"/>
        <w:ind w:firstLine="567"/>
        <w:rPr/>
      </w:pPr>
      <w:r>
        <w:rPr>
          <w:lang w:eastAsia="ru-RU"/>
        </w:rPr>
        <w:t>Размер средств, требующихся для возмещения убытков правообладателям земельных участков, производится согласно договору аренды на земельные участ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jc w:val="center"/>
        <w:rPr>
          <w:kern w:val="2"/>
        </w:rPr>
      </w:pPr>
      <w:r>
        <w:rPr/>
        <w:t>3.4. Расчет полосы отвода земельных учас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 w:cs="Arial"/>
          <w:kern w:val="2"/>
          <w:szCs w:val="20"/>
          <w:lang w:eastAsia="ru-RU"/>
        </w:rPr>
      </w:pPr>
      <w:r>
        <w:rPr>
          <w:rFonts w:eastAsia="Times New Roman" w:cs="Arial"/>
          <w:kern w:val="2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расса ВОЛС проходит в основном по землям сельскохозяйственного назначения, которые изымаются во временное (на период строительства) пользование, с оформлением временного отвода земель сроком до одного года. Земли при прокладке ВОЛС не выводятся из оборота. Размеры земельных участков, предоставленных для размещения ВОЛС, представлены в таблице 3.1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spacing w:val="-5"/>
          <w:lang w:eastAsia="ru-RU"/>
        </w:rPr>
      </w:pPr>
      <w:r>
        <w:rPr>
          <w:spacing w:val="-5"/>
          <w:lang w:eastAsia="ru-RU"/>
        </w:rPr>
        <w:t>Таблица 3.1 - Размеры земельных участков, предоставленных для размещения ВОЛС</w:t>
      </w:r>
    </w:p>
    <w:p>
      <w:pPr>
        <w:pStyle w:val="Normal"/>
        <w:ind w:firstLine="567"/>
        <w:rPr>
          <w:spacing w:val="-5"/>
          <w:lang w:eastAsia="ru-RU"/>
        </w:rPr>
      </w:pPr>
      <w:r>
        <w:rPr>
          <w:spacing w:val="-5"/>
          <w:lang w:eastAsia="ru-RU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881"/>
      </w:tblGrid>
      <w:tr>
        <w:trPr>
          <w:trHeight w:val="1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обственников, владельцев, пользователей, арендаторов зем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земельных участков, г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яженность,м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иевский район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разграничен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3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остин Юри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3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очева Ирина Вале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9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9</w:t>
            </w:r>
          </w:p>
        </w:tc>
      </w:tr>
      <w:tr>
        <w:trPr>
          <w:trHeight w:val="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: Общество с ограниченной ответственностью Агрокомплекс "Конезавод"Самар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яшев Владимир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3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междугородной и международной электрической связи "Ростелек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ациональная аграрная земе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БИО-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,05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093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Для проведения строительных работ в соответствии с СН 461-74 «Нормы отвода земель для линий связи» необходим земельный участок в виде полосы земли шириной 6 метров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Особо охраняемые земли, земли федерального подчинения, памятники культурного наследия и месторождения полезных ископаемых на площадках строительства отсутствуют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выборе трассы были учтены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правовые основы выбора земельного участка в соответствии с нормами Земельного, Градостроительного кодексов Российской Федераци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требования Федеральных законов «О недрах» (в редакции от 3 марта 1995 года с изменениями от 10 февраля 1999 года, 2 января 2001 года, 14 мая 2001 года, 8 августа 2001 года), «Об охране окружающей среды» от 10 января 2002 года № 7-ФЗ, </w:t>
        <w:br/>
        <w:t xml:space="preserve"> «О санитарном эпидемиологическом благополучии населения» от 30 марта 1999 года № 52-ФЗ (с изменениями от 30 декабря 2001 года), «Об экологической экспертизе» от 23 ноября 1995 года № 174-ФЗ в редакции ФЗ от 15 апреля 1998 года № 65-ФЗ, </w:t>
        <w:br/>
        <w:t xml:space="preserve"> «Об архитектурной деятельности в РФ» от 17 ноября 1995 года № 169-ФЗ с изменениями от 30 декабря 2001 года, «О безопасности дорожного движения» от 10 декабря 1995 года № 196-ФЗ с изменениями от 2 марта 1999 года, «О внесении изменений в градостроительный кодекс Российской Федерации и отдельные законодательные акты Российской Федерации» от 18 декабря 2006 г. № 232 - ФЗ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постановления правительства РФ: «Об утверждении Положения территориального землеустройства» от 7 июня 2002 года № 396, «Об утверждении Положения о контроле за проведением землеустройства» от 26 апреля 2002 года № 273, </w:t>
        <w:br/>
        <w:t xml:space="preserve"> «Об утверждении Положения о государственной экспертизе землеустроительной документации» от 4 апреля 2002 года № 214, «Об утверждении Правил возмещения собственникам земельных участков, землепользователям, землевладельцам и арендаторов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» от 7 мая 2003 года № 262.</w:t>
      </w:r>
    </w:p>
    <w:p>
      <w:pPr>
        <w:pStyle w:val="Heading2"/>
        <w:ind w:firstLine="567"/>
        <w:jc w:val="center"/>
        <w:rPr/>
      </w:pPr>
      <w:r>
        <w:rPr/>
        <w:t>3.5 Перечень пересекаемых объект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4536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к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40+15,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6+49,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расса М5 Новая Орл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7+54,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12,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45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71,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пров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9+40,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Черновка, дно 51,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9+43,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ОАО "Ростелеком" в.пр.58.2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1+70,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ОАО "Ростелеком" гл.з.1.20</w:t>
            </w:r>
          </w:p>
        </w:tc>
      </w:tr>
      <w:tr>
        <w:trPr>
          <w:trHeight w:val="1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2+54,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500кВ 3пр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6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220кВ зпр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35,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43,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50,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7+27,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Орл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84+12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84+26,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98+87,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0+54,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2+15,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9+1,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9+12,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5+85,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10кВ 3пр.158.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5+96,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6+14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114 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17,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28,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37,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168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53,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325 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2+49,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хой руч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8+88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9+99,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ный кабель связи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90+0,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н.пр.146.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92+95,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га на ретранслятор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3+39,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3+92,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500 гл.з.1.4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7+16,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бель связи ОАО "Ростелеком"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7+33,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Средняя Орлян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52+70,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Орлянк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53+69,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6кВ 3пр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83+32,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Новая Елх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84+86,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Елх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24+25,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49+10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54+76,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63+52,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64+27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чей Казачка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2+19,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бель связи ОАО "Ростелеком"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2+29,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5+90,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8+1,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0+95,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н.пр.201.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0+97,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4+18,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4+28,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6+25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6+33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</w:tbl>
    <w:p>
      <w:pPr>
        <w:pStyle w:val="Heading2"/>
        <w:ind w:firstLine="567"/>
        <w:jc w:val="center"/>
        <w:rPr/>
      </w:pPr>
      <w:r>
        <w:rPr/>
        <w:t>3.6. Охранные зо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567"/>
        <w:rPr/>
      </w:pPr>
      <w:r>
        <w:rPr/>
        <w:t>Для обеспечения нормальных условий эксплуатации и исключения воз</w:t>
        <w:softHyphen/>
        <w:t xml:space="preserve">можности повреждения магистральных трубопроводов и их объектов вокруг них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 xml:space="preserve">устанавливаются охранные зоны: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>-вдоль трассы трубопровода – в виде участка земли, ограниченного ус</w:t>
        <w:softHyphen/>
        <w:t>ловными линиями, проходящими в 16 метрах от оси трубопровода с каж</w:t>
        <w:softHyphen/>
        <w:t xml:space="preserve">дой стороны;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Arial"/>
          <w:bCs/>
          <w:iCs/>
          <w:kern w:val="2"/>
          <w:lang w:eastAsia="ru-RU"/>
        </w:rPr>
        <w:t xml:space="preserve">-вдоль трасс многониточных трубопроводов, транспортирующих нефть, магистральных трасс газопровода, водопровода, </w:t>
        <w:softHyphen/>
        <w:t>в виде участка земли, ограниченного условными линиями, проходящими в 25 метрах от осей крайних трубопроводов. Магистральные нефтепро</w:t>
        <w:softHyphen/>
        <w:t>воды с входящим в состав оборудованием являются объектами повы</w:t>
        <w:softHyphen/>
        <w:t>шенной опасности, повреждение которых ставит под угрозу безопасность населения, может привести к возникновению пожаров, загрязнению рек и окружающей среды. Согласно Правилам охраны магистральных нефте</w:t>
        <w:softHyphen/>
        <w:t>проводов, утвержденным постановлением Госгортехнадзора РФ от 22.04.1992 года № 9, для исключения возможности повреждения трубо</w:t>
        <w:softHyphen/>
        <w:t>проводов (при любом виде их прокладки) устанавливаются охранные зо</w:t>
        <w:softHyphen/>
        <w:t xml:space="preserve">ны.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>-вдоль воздушных линий электропередачи -в виде воздушного простран</w:t>
        <w:softHyphen/>
        <w:t>ства над землей, ограниченного параллельными вертикальными плоско</w:t>
        <w:softHyphen/>
        <w:t>стями, отстоящими по обе стороны линии на расстояние от крайних про</w:t>
        <w:softHyphen/>
        <w:t xml:space="preserve">водов по горизонтали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до 1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Arial" w:cs="Arial"/>
                <w:bCs/>
                <w:i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 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до 2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10м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20 до 35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15 м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35 до 10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0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110 до 22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5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  <w:t>-вдоль подземных кабельных и для воздушных линий связи -в виде уча</w:t>
        <w:softHyphen/>
        <w:t>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охранных зонах запрещается производить всякого рода действия, которые могут нарушить нормальную эксплуатацию трубопроводов и коммуникаций, либо привести к его повреждени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юбые работы и действия, проводимые в охранной зоне трубопровода, кроме ремонтно-восстановительных и сельскохозяйственных работ, могут выполняться только по получении «Разрешения на производство работ в охранной зоне магистрального трубопровода» от предприятия трубопроводного транспорта.</w:t>
      </w:r>
    </w:p>
    <w:p>
      <w:pPr>
        <w:pStyle w:val="Heading2"/>
        <w:ind w:firstLine="567"/>
        <w:jc w:val="center"/>
        <w:rPr/>
      </w:pPr>
      <w:r>
        <w:rPr/>
        <w:t>3.7. Водоохранные зон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Для предотвращения засорения и загрязнения поверхностных вод предусматривается организация водоохранных зон. Водоохранными зонами являются территории, которые примыкают к береговой линии морей, рек, ручьев, каналов, озер, водохранилищ, на которых устанавливается специальный режим осуществления хозяйственной или иной деятельности в целях предотвращения загрязнения, засорения, заиления, истощения водных объектов, а так 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Это зоны специального режима для хозяйственной и промышленной деятельности. Соблюдение специального режима в водоохранных зонах представляет собой неотъемлемую часть природоохранных мероприят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Ширина водоохранной зоны морей, рек, ручьев, каналов, озер, водохранилищ и ширина их прибрежной защитной полосы за пределами территорий городов и других поселений устанавливаются  от соответствующей береговой лини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гласно Постановлению  губернатора Самарской области от 26.07.1999 N 195 "О минимальных размерах водоохранных зон водных объектов и их прибрежных защитных полос на территории Самарской области» составляет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1276"/>
        <w:gridCol w:w="1559"/>
        <w:gridCol w:w="1843"/>
        <w:gridCol w:w="1843"/>
      </w:tblGrid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Наименование р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>
                <w:lang w:eastAsia="ru-RU"/>
              </w:rPr>
              <w:t>Общая длина реки,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Длина реки в пределах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инимальная ширна водоохранной зоны, 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Прибрежная полоса,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Чер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Елх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Орля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2</w:t>
            </w:r>
          </w:p>
        </w:tc>
      </w:tr>
    </w:tbl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cs="Arial"/>
          <w:b/>
          <w:bCs/>
          <w:sz w:val="21"/>
          <w:szCs w:val="21"/>
          <w:shd w:fill="FFFFFF" w:val="clear"/>
        </w:rPr>
        <w:t>Орлянка</w:t>
      </w:r>
      <w:r>
        <w:rPr>
          <w:rFonts w:cs="Arial"/>
          <w:sz w:val="21"/>
          <w:szCs w:val="21"/>
          <w:shd w:fill="FFFFFF" w:val="clear"/>
        </w:rPr>
        <w:t> — река в </w:t>
      </w:r>
      <w:hyperlink r:id="rId6">
        <w:r>
          <w:rPr>
            <w:rStyle w:val="InternetLink"/>
            <w:rFonts w:cs="Arial"/>
            <w:sz w:val="21"/>
            <w:szCs w:val="21"/>
            <w:shd w:fill="FFFFFF" w:val="clear"/>
          </w:rPr>
          <w:t>России</w:t>
        </w:r>
      </w:hyperlink>
      <w:r>
        <w:rPr>
          <w:rFonts w:cs="Arial"/>
          <w:sz w:val="21"/>
          <w:szCs w:val="21"/>
          <w:shd w:fill="FFFFFF" w:val="clear"/>
        </w:rPr>
        <w:t>, протекает в </w:t>
      </w:r>
      <w:hyperlink r:id="rId7">
        <w:r>
          <w:rPr>
            <w:rStyle w:val="InternetLink"/>
            <w:rFonts w:cs="Arial"/>
            <w:sz w:val="21"/>
            <w:szCs w:val="21"/>
            <w:u w:val="single"/>
            <w:shd w:fill="FFFFFF" w:val="clear"/>
          </w:rPr>
          <w:t>Сергиевском районе</w:t>
        </w:r>
      </w:hyperlink>
      <w:r>
        <w:rPr>
          <w:rFonts w:cs="Arial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/>
            <w:sz w:val="21"/>
            <w:szCs w:val="21"/>
            <w:shd w:fill="FFFFFF" w:val="clear"/>
          </w:rPr>
          <w:t>Самарской области</w:t>
        </w:r>
      </w:hyperlink>
      <w:r>
        <w:rPr>
          <w:rFonts w:cs="Arial"/>
          <w:sz w:val="21"/>
          <w:szCs w:val="21"/>
          <w:shd w:fill="FFFFFF" w:val="clear"/>
        </w:rPr>
        <w:t>. Устье реки находится в 135 км по левому берегу </w:t>
      </w:r>
      <w:hyperlink r:id="rId9">
        <w:r>
          <w:rPr>
            <w:rStyle w:val="InternetLink"/>
            <w:rFonts w:cs="Arial"/>
            <w:sz w:val="21"/>
            <w:szCs w:val="21"/>
            <w:shd w:fill="FFFFFF" w:val="clear"/>
          </w:rPr>
          <w:t>Сока</w:t>
        </w:r>
      </w:hyperlink>
      <w:r>
        <w:rPr>
          <w:rFonts w:cs="Arial"/>
          <w:sz w:val="21"/>
          <w:szCs w:val="21"/>
          <w:shd w:fill="FFFFFF" w:val="clear"/>
        </w:rPr>
        <w:t>. Длина реки составляет 30 км. Имеет правый приток — </w:t>
      </w:r>
      <w:hyperlink r:id="rId10">
        <w:r>
          <w:rPr>
            <w:rStyle w:val="InternetLink"/>
            <w:rFonts w:cs="Arial"/>
            <w:sz w:val="21"/>
            <w:szCs w:val="21"/>
            <w:shd w:fill="FFFFFF" w:val="clear"/>
          </w:rPr>
          <w:t>Елховку</w:t>
        </w:r>
      </w:hyperlink>
      <w:r>
        <w:rPr/>
        <w:t>.</w:t>
      </w:r>
      <w:r>
        <w:rPr>
          <w:rFonts w:cs="Arial"/>
          <w:sz w:val="21"/>
          <w:szCs w:val="21"/>
          <w:shd w:fill="FFFFFF" w:val="clear"/>
        </w:rPr>
        <w:t xml:space="preserve"> По данным </w:t>
      </w:r>
      <w:hyperlink r:id="rId11">
        <w:r>
          <w:rPr>
            <w:rStyle w:val="InternetLink"/>
            <w:rFonts w:cs="Arial"/>
            <w:sz w:val="21"/>
            <w:szCs w:val="21"/>
            <w:shd w:fill="FFFFFF" w:val="clear"/>
          </w:rPr>
          <w:t>государственного водного реестра России</w:t>
        </w:r>
      </w:hyperlink>
      <w:r>
        <w:rPr>
          <w:rFonts w:cs="Arial"/>
          <w:sz w:val="21"/>
          <w:szCs w:val="21"/>
          <w:shd w:fill="FFFFFF" w:val="clear"/>
        </w:rPr>
        <w:t> относится к </w:t>
      </w:r>
      <w:hyperlink r:id="rId12">
        <w:r>
          <w:rPr>
            <w:rStyle w:val="InternetLink"/>
            <w:rFonts w:cs="Arial"/>
            <w:sz w:val="21"/>
            <w:szCs w:val="21"/>
            <w:shd w:fill="FFFFFF" w:val="clear"/>
          </w:rPr>
          <w:t>Нижневолжскому бассейновому округу</w:t>
        </w:r>
      </w:hyperlink>
      <w:r>
        <w:rPr>
          <w:rFonts w:cs="Arial"/>
          <w:sz w:val="21"/>
          <w:szCs w:val="21"/>
          <w:shd w:fill="FFFFFF" w:val="clear"/>
        </w:rPr>
        <w:t>, </w:t>
      </w:r>
      <w:hyperlink r:id="rId13">
        <w:r>
          <w:rPr>
            <w:rStyle w:val="InternetLink"/>
            <w:rFonts w:cs="Arial"/>
            <w:sz w:val="21"/>
            <w:szCs w:val="21"/>
            <w:shd w:fill="FFFFFF" w:val="clear"/>
          </w:rPr>
          <w:t>водохозяйственный участок</w:t>
        </w:r>
      </w:hyperlink>
      <w:r>
        <w:rPr>
          <w:rFonts w:cs="Arial"/>
          <w:sz w:val="21"/>
          <w:szCs w:val="21"/>
          <w:shd w:fill="FFFFFF" w:val="clear"/>
        </w:rPr>
        <w:t> реки —</w:t>
      </w:r>
      <w:hyperlink r:id="rId14">
        <w:r>
          <w:rPr>
            <w:rStyle w:val="InternetLink"/>
            <w:rFonts w:cs="Arial"/>
            <w:sz w:val="21"/>
            <w:szCs w:val="21"/>
            <w:shd w:fill="FFFFFF" w:val="clear"/>
          </w:rPr>
          <w:t>Сок</w:t>
        </w:r>
      </w:hyperlink>
      <w:r>
        <w:rPr>
          <w:rFonts w:cs="Arial"/>
          <w:sz w:val="21"/>
          <w:szCs w:val="21"/>
          <w:shd w:fill="FFFFFF" w:val="clear"/>
        </w:rPr>
        <w:t> от истока и до устья, речной подбассейн реки — Подбассейн отсутствует. Речной бассейн реки — Волга от верховий Куйбышевского водохр до впадения в Каспий.</w:t>
      </w:r>
    </w:p>
    <w:p>
      <w:pPr>
        <w:pStyle w:val="Normal"/>
        <w:spacing w:lineRule="auto" w:line="264"/>
        <w:ind w:firstLine="567"/>
        <w:rPr/>
      </w:pPr>
      <w:r>
        <w:rPr>
          <w:rFonts w:cs="Arial"/>
          <w:b/>
          <w:bCs/>
          <w:sz w:val="21"/>
          <w:szCs w:val="21"/>
          <w:shd w:fill="FFFFFF" w:val="clear"/>
        </w:rPr>
        <w:t>Елховка</w:t>
      </w:r>
      <w:r>
        <w:rPr>
          <w:rFonts w:cs="Arial"/>
          <w:sz w:val="21"/>
          <w:szCs w:val="21"/>
          <w:shd w:fill="FFFFFF" w:val="clear"/>
        </w:rPr>
        <w:t> — река в </w:t>
      </w:r>
      <w:hyperlink r:id="rId15">
        <w:r>
          <w:rPr>
            <w:rStyle w:val="InternetLink"/>
            <w:rFonts w:cs="Arial"/>
            <w:sz w:val="21"/>
            <w:szCs w:val="21"/>
            <w:shd w:fill="FFFFFF" w:val="clear"/>
          </w:rPr>
          <w:t>России</w:t>
        </w:r>
      </w:hyperlink>
      <w:r>
        <w:rPr>
          <w:rFonts w:cs="Arial"/>
          <w:sz w:val="21"/>
          <w:szCs w:val="21"/>
          <w:shd w:fill="FFFFFF" w:val="clear"/>
        </w:rPr>
        <w:t>, протекает в </w:t>
      </w:r>
      <w:hyperlink r:id="rId16">
        <w:r>
          <w:rPr>
            <w:rStyle w:val="InternetLink"/>
            <w:rFonts w:cs="Arial"/>
            <w:sz w:val="21"/>
            <w:szCs w:val="21"/>
            <w:u w:val="single"/>
            <w:shd w:fill="FFFFFF" w:val="clear"/>
          </w:rPr>
          <w:t>Сергиевском районе</w:t>
        </w:r>
      </w:hyperlink>
      <w:r>
        <w:rPr>
          <w:rFonts w:cs="Arial"/>
          <w:sz w:val="21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/>
            <w:sz w:val="21"/>
            <w:szCs w:val="21"/>
            <w:shd w:fill="FFFFFF" w:val="clear"/>
          </w:rPr>
          <w:t>Самарской области</w:t>
        </w:r>
      </w:hyperlink>
      <w:r>
        <w:rPr>
          <w:rFonts w:cs="Arial"/>
          <w:sz w:val="21"/>
          <w:szCs w:val="21"/>
          <w:shd w:fill="FFFFFF" w:val="clear"/>
        </w:rPr>
        <w:t>. Устье реки находится в 9,5 км по правому берегу реки </w:t>
      </w:r>
      <w:hyperlink r:id="rId18">
        <w:r>
          <w:rPr>
            <w:rStyle w:val="InternetLink"/>
            <w:rFonts w:cs="Arial"/>
            <w:sz w:val="21"/>
            <w:szCs w:val="21"/>
            <w:shd w:fill="FFFFFF" w:val="clear"/>
          </w:rPr>
          <w:t>Орлянка</w:t>
        </w:r>
      </w:hyperlink>
      <w:r>
        <w:rPr>
          <w:rFonts w:cs="Arial"/>
          <w:sz w:val="21"/>
          <w:szCs w:val="21"/>
          <w:shd w:fill="FFFFFF" w:val="clear"/>
        </w:rPr>
        <w:t>. Длина реки составляет 11 км. Река пересекает село Новая Елховка и трассу М5. По данным </w:t>
      </w:r>
      <w:hyperlink r:id="rId19">
        <w:r>
          <w:rPr>
            <w:rStyle w:val="InternetLink"/>
            <w:rFonts w:cs="Arial"/>
            <w:sz w:val="21"/>
            <w:szCs w:val="21"/>
            <w:shd w:fill="FFFFFF" w:val="clear"/>
          </w:rPr>
          <w:t>государственного водного реестра России</w:t>
        </w:r>
      </w:hyperlink>
      <w:r>
        <w:rPr>
          <w:rFonts w:cs="Arial"/>
          <w:sz w:val="21"/>
          <w:szCs w:val="21"/>
          <w:shd w:fill="FFFFFF" w:val="clear"/>
        </w:rPr>
        <w:t> относится к </w:t>
      </w:r>
      <w:hyperlink r:id="rId20">
        <w:r>
          <w:rPr>
            <w:rStyle w:val="InternetLink"/>
            <w:rFonts w:cs="Arial"/>
            <w:sz w:val="21"/>
            <w:szCs w:val="21"/>
            <w:shd w:fill="FFFFFF" w:val="clear"/>
          </w:rPr>
          <w:t>Нижневолжскому бассейновому округу</w:t>
        </w:r>
      </w:hyperlink>
      <w:r>
        <w:rPr>
          <w:rFonts w:cs="Arial"/>
          <w:sz w:val="21"/>
          <w:szCs w:val="21"/>
          <w:shd w:fill="FFFFFF" w:val="clear"/>
        </w:rPr>
        <w:t>, </w:t>
      </w:r>
      <w:hyperlink r:id="rId21">
        <w:r>
          <w:rPr>
            <w:rStyle w:val="InternetLink"/>
            <w:rFonts w:cs="Arial"/>
            <w:sz w:val="21"/>
            <w:szCs w:val="21"/>
            <w:shd w:fill="FFFFFF" w:val="clear"/>
          </w:rPr>
          <w:t>водохозяйственный участок</w:t>
        </w:r>
      </w:hyperlink>
      <w:r>
        <w:rPr>
          <w:rFonts w:cs="Arial"/>
          <w:sz w:val="21"/>
          <w:szCs w:val="21"/>
          <w:shd w:fill="FFFFFF" w:val="clear"/>
        </w:rPr>
        <w:t> реки —</w:t>
      </w:r>
      <w:hyperlink r:id="rId22">
        <w:r>
          <w:rPr>
            <w:rStyle w:val="InternetLink"/>
            <w:rFonts w:cs="Arial"/>
            <w:sz w:val="21"/>
            <w:szCs w:val="21"/>
            <w:shd w:fill="FFFFFF" w:val="clear"/>
          </w:rPr>
          <w:t>Сок</w:t>
        </w:r>
      </w:hyperlink>
      <w:r>
        <w:rPr>
          <w:rFonts w:cs="Arial"/>
          <w:sz w:val="21"/>
          <w:szCs w:val="21"/>
          <w:shd w:fill="FFFFFF" w:val="clear"/>
        </w:rPr>
        <w:t> от истока и до устья, речной подбассейн реки — Подбассейн отсутствует. Речной бассейн реки — Волга от верховий Куйбышевского водохр до впадения в Каспий</w:t>
      </w:r>
      <w:r>
        <w:rPr>
          <w:rFonts w:eastAsia="Times New Roman" w:cs="Arial"/>
          <w:bCs/>
          <w:iCs/>
          <w:kern w:val="2"/>
          <w:lang w:eastAsia="ru-RU"/>
        </w:rPr>
        <w:t xml:space="preserve"> </w:t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 xml:space="preserve">В границах водоохранных зон допускается проектирование, размещение, строительство, реконструкция, </w:t>
      </w:r>
      <w:r>
        <w:rPr>
          <w:rFonts w:eastAsia="Times New Roman"/>
          <w:bCs/>
          <w:kern w:val="2"/>
          <w:lang w:eastAsia="ru-RU"/>
        </w:rPr>
        <w:t>ввод в</w:t>
      </w:r>
      <w:r>
        <w:rPr>
          <w:rFonts w:eastAsia="Times New Roman" w:cs="Arial"/>
          <w:bCs/>
          <w:iCs/>
          <w:kern w:val="2"/>
          <w:lang w:eastAsia="ru-RU"/>
        </w:rPr>
        <w:t xml:space="preserve">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Heading2"/>
        <w:tabs>
          <w:tab w:val="clear" w:pos="708"/>
          <w:tab w:val="left" w:pos="3433" w:leader="none"/>
          <w:tab w:val="center" w:pos="5244" w:leader="none"/>
        </w:tabs>
        <w:ind w:hanging="0"/>
        <w:jc w:val="center"/>
        <w:rPr/>
      </w:pPr>
      <w:r>
        <w:rPr/>
        <w:t>3.8. Ведомость координа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80"/>
        <w:gridCol w:w="1674"/>
        <w:gridCol w:w="1644"/>
        <w:gridCol w:w="1681"/>
        <w:gridCol w:w="167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по проекту планировки и межевания территории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по проекту планировки и межевания территории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Y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17,0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61,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67,7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43,0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47,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80,3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58,7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81,3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46,2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48,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21,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13,0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80,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73,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18,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64,6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92,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8,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48,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78,4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11,1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95,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734,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13,7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32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10,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02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41,1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09,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69,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64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67,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47,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03,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19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91,1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08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40,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78,6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17,1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90,5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92,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24,5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37,34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494,8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60,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64,9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55,1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11,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72,3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123,2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81,5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80,7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21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298,1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61,0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699,3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04,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35,3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01,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78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59,9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69,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31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853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12,4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87,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88,8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932,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68,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553,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12,9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18,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25,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05,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6,9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81,5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67,8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99,0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92,7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196,4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48,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22,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10,8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252,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82,0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2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5,8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01,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15,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4,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7,4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52,7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49,0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35,4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8,1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08,7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87,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40,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9,65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34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506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024,2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03,2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618,6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631,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24,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68,9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800,3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755,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94,7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14,9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13,0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34,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250,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52,0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79,3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80,9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44,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14,8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046,4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927,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97,8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50,3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178,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017,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54,9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88,4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359,4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42,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513,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22,2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425,1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88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605,5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76,2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507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245,4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16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40,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688,2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370,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27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6,6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000,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586,9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58,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16,2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296,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791,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3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26,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911,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237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948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76,0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730,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845,9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035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29,6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998,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054,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18,2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81,8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70,7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187,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53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04,1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0,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251,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282,3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85,4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91,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15,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325,4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12,5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27,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02,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18,3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71,6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237,4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27,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81,9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12,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16,2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01,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4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39,5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55,8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47,8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35,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70,9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7,6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4,2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95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17,1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4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05,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50,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59,3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18,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44,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98,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95,3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76,2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86,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17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09,7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766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652,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64,7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46,1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871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27,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534,7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99,60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54,0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88,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11,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557,8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89,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13,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87,3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16,0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48,3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56,4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750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64,5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70,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21,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13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14,3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7,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01,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69,6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59,9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4,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20,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94,3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79,7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2,3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64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923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01,1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48,7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43,9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02,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58,8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24,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04,5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84,7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19,5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98,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63,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162,9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76,96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54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608,6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245,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37,9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529,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748,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326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97,1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627,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26,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17,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163,6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19,9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00,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93,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19,9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88,0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54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573,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78,4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852,4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006,0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646,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32,6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165,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256,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712,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82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276,7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45,0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08,2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455,9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372,6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1,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77,6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09,2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521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40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50,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64,90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692,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77,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89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94,9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46,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00,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49,2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41,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02,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44,7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74,6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60,8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35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70,6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34,1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02,0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76,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17,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76,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31,0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058,5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78,8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18,8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61,6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121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6,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71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00,9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249,4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22,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27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42,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374,8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16,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78,7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80,2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480,1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95,9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08,9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2,6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555,7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52,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23,5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5,8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637,9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14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45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25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58,5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05,3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99,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73,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76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18,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33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04,1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88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37,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83,6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62,1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76,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5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651,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141,2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93,3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6,4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19,2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21,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2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99,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55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63,8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8,4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06,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83,2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09,7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22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7,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27,0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82,5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32,7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23,5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77,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40,0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53,6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37,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99,6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70,7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88,5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59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0,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15,8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08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74,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27,4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84,1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44,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01,6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82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03,6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81,7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30,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07,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46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45,9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15,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283,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467,1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88,9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91,7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56,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595,9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153,9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906,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96,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666,9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12,9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011,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63,7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786,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91,8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150,8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9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847,7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365,2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280,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53,3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945,1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458,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446,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11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048,14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566,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637,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98,4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202,2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677,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832,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69,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328,3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781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017,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817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413,6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874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182,0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01,1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561,4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07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240,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41,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32,2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56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332,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63,9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66,86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09,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432,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00,9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735,1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77,6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555,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63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849,2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137,3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662,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08,6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930,5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05,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784,4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69,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033,4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44,4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854,3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43,2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157,0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361,3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063,9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97,8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249,1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501,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314,4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85,5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400,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624,4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535,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458,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528,5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759,2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777,2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540,0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674,9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887,4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007,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630,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836,5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965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146,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17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990,3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02,2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16,5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89,9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120,6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16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71,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48,7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225,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40,2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82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98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315,2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54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305,4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81,7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464,1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26,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25,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072,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628,6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72,7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00,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177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821,2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07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66,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274,4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001,0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79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697,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43,8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129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345,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816,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89,6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11,7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08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28,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18,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61,7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16,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43,9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75,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51,9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4,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08,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90,0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75,4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8,2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17,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30,5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449,7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62,5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50,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84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548,4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84,5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67,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30,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629,8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94,7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82,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97,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747,3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2,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26,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46,7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834,1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3,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39,0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24,8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969,7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49,5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82,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91,5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084,6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66,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98,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963,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205,6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79,7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21,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023,6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312,19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23,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97,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11,6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467,3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58,6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359,8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81,9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590,2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03,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439,5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249,9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712,5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46,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516,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60,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07,44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05,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619,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70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24,7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59,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714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402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81,2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067,3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083,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566,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268,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165,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258,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653,5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423,6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820,7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719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3,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50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984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006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71,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54,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059,7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138,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86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7,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15,3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241,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83,7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1,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78,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54,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70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7,9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76,0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68,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2,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4,7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57,7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73,0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86,8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5,2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4,8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85,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76,0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6,7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9,2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906,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7,4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3,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4,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055,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18,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1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55,3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197,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7,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67,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61,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382,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4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65,9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62,2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559,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31,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3,7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37,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692,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99,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22,5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15,0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835,6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63,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99,5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0,7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011,3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1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75,9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35,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239,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3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3,8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357,8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465,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8,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48,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36,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09,6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1,3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12,9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03,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66,3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5,5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90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59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911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50,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5,1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69,6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064,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6,3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44,3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3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160,0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92,7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39,1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81,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287,7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6,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02,8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66,1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40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0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145,2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27,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89,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9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072,6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76,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453,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4,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953,0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02,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546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6,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806,4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5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05,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80,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779,6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3,2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86,4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6,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91,5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7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774,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9,8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10,0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1,7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802,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07,6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549,9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7,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952,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81,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457,6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3,8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074,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32,0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93,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14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147,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71,6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43,6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9,5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00,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87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289,26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8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34,4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9,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162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2,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40,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74,8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067,9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6,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1,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64,9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914,2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0,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8,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08,5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69,3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34,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14,9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43,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09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3,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3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363,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462,1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9,4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8,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40,3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236,7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18,7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81,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6,0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008,4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59,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0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20,3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832,8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95,9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27,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42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689,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27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8,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6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556,3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1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1,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66,3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379,1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5,5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3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0,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194,1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16,9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6,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9,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052,6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7,0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9,4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93,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902,3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76,8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2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9,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81,8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88,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1,0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3,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70,1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82,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67,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58,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942,2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84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52,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03,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844,8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20,6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238,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68,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783,4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064,9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135,7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01,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663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989,5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003,6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61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592,9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825,9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716,6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288,8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464,2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658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420,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170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255,2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571,5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265,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072,5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081,0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408,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78,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64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711,8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75,7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21,7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10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617,0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65,7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04,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52,2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513,3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255,1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709,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08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436,5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87,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587,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63,9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356,8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16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464,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28,7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94,5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028,8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309,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84,8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17,9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968,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202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70,8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95,0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96,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081,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54,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78,6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30,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966,7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9,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37,0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51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831,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7,8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24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02,8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744,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99,7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79,2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36,0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626,8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88,9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62,8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89,4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545,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67,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46,8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35,7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446,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53,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15,0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95,2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72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9,8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05,8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80,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48,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21,9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41,3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23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58,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13,3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25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94,8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08,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350,8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813,1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49,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127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84,9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694,1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279,7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998,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12,7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63,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182,5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818,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77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97,5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077,9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625,7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31,7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22,4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86,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461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59,1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302,38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04,0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312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44,4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77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54,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223,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21,1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67,1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95,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117,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07,8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14,4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22,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987,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970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143,9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635,6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833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892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004,2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545,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671,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764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774,3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463,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525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629,6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532,6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90,7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397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506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311,5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02,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246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366,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061,0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4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154,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49,7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851,4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74,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030,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10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781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13,8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927,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142,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659,2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69,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846,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82,8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552,2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06,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732,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14,6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429,1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69,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63,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61,8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329,5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46,2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29,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13,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237,7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06,4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558,5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879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179,09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822,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410,7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786,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014,9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74,8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325,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682,6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829,9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03,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199,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571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634,4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16,7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045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464,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443,4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370,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277,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68,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41,4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97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147,8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20,7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05,0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18,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008,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01,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90,58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159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903,7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54,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54,5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94,1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88,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99,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12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51,1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12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39,4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66,1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12,3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43,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85,4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25,4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86,8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98,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47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96,8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3,6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79,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12,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69,6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6,8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14,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91,9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54,6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04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67,2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56,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32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81,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36,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36,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8,5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31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78,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26,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2,0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88,4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06,6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12,6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02,3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60,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60,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7,6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95,7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23,8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17,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96,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0,6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655,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137,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78,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79,3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88,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58,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93,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33,0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38,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99,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80,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14,3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03,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69,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62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00,5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49,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20,8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641,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09,8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26,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0,3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559,3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48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11,4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97,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483,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91,1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82,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75,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378,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11,8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30,8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37,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253,0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18,0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75,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96,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125,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1,5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22,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56,8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062,1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74,0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79,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26,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73,4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07,3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37,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97,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29,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69,5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78,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56,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97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33,04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52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37,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50,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95,4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93,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90,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696,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72,9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53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60,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525,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35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81,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04,4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376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16,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11,8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451,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280,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40,3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716,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77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169,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251,3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649,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27,7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856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001,3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576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73,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91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49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97,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15,0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23,6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95,5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20,7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158,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630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21,3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330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92,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533,5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743,6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249,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33,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58,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603,9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166,4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72,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02,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59,1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88,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14,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28,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99,87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05,5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53,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54,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41,1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927,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96,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8,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64,9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98,0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75,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80,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20,8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73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55,2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83,9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99,1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17,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09,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76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17,3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754,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59,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53,3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52,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90,9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11,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92,9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08,7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14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553,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57,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83,3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53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94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874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22,8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770,3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647,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20,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597,0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79,7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82,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240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21,7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22,0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39,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1,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96,9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7,0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9,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97,7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16,17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36,8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0,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6,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254,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5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44,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78,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186,4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7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34,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02,2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050,1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85,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07,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734,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841,1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21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66,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915,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232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328,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07,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300,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786,96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285,5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80,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004,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582,0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56,6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99,0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691,6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365,7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21,4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76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510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240,5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038,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24,5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428,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83,5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951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70,9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362,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38,0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8,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22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181,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012,7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2,8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12,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049,8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922,5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27,6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0,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82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76,0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16,8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4,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16,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29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608,5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71,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803,7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750,9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516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17,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622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626,8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58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83,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38,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501,69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01,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45,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12,1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83,04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47,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09,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56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44,0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253,7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47,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05,2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10,06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98,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09,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255,7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77,0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28,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63,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199,7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43,6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027,5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98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84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62,8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42,5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4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21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20,6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38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2,6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936,0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63,1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7,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2,3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856,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07,5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5,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0,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81,9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55,0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26,2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05,9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02,8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99,5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02,6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87,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84,2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16,3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07,9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1,4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14,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67,4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554,9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07,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498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56,0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84,7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80,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93,7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87,2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67,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1,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11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35,3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38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96,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50,6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98,59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300,2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55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13,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65,2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125,7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76,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35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05,5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67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49,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13,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9,8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26,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31,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96,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3,1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81,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11,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85,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69,0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22,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85,6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49,6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43,7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67,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61,5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50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75,37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04,5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35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23,4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58,1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737,2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08,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17,0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61,1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50,6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72,994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21,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59,240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28,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10,040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65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77,872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70,8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37,822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Calibri" w:hAnsi="Calibri" w:eastAsia="Times New Roman" w:cs="Calibri"/>
          <w:color w:val="000000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Calibri" w:hAnsi="Calibri" w:eastAsia="Times New Roman" w:cs="Calibri"/>
          <w:color w:val="000000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lang w:eastAsia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07" w:gutter="0" w:header="284" w:top="851" w:footer="563" w:bottom="61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32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32"/>
          <w:szCs w:val="28"/>
          <w:lang w:eastAsia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6" w:gutter="0" w:header="284" w:top="340" w:footer="856" w:bottom="912"/>
          <w:pgNumType w:start="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566" w:gutter="0" w:header="284" w:top="340" w:footer="856" w:bottom="9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83455</wp:posOffset>
              </wp:positionH>
              <wp:positionV relativeFrom="page">
                <wp:posOffset>201930</wp:posOffset>
              </wp:positionV>
              <wp:extent cx="2588260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1.35pt;mso-wrap-distance-left:9.05pt;mso-wrap-distance-right:9.05pt;mso-wrap-distance-top:0pt;mso-wrap-distance-bottom:0pt;margin-top:15.9pt;mso-position-vertical-relative:page;margin-left:3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3" w:hanging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83455</wp:posOffset>
              </wp:positionH>
              <wp:positionV relativeFrom="page">
                <wp:posOffset>201930</wp:posOffset>
              </wp:positionV>
              <wp:extent cx="258826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1.35pt;mso-wrap-distance-left:9.05pt;mso-wrap-distance-right:9.05pt;mso-wrap-distance-top:0pt;mso-wrap-distance-bottom:0pt;margin-top:15.9pt;mso-position-vertical-relative:page;margin-left:3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3" w:hanging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67"/>
      <w:jc w:val="both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993" w:hanging="340"/>
      <w:outlineLvl w:val="2"/>
    </w:pPr>
    <w:rPr>
      <w:b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464" w:hanging="708"/>
      <w:jc w:val="both"/>
      <w:outlineLvl w:val="3"/>
    </w:pPr>
    <w:rPr>
      <w:i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2" w:hanging="708"/>
      <w:jc w:val="center"/>
      <w:outlineLvl w:val="4"/>
    </w:pPr>
    <w:rPr>
      <w:i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80" w:hanging="708"/>
      <w:jc w:val="center"/>
      <w:outlineLvl w:val="5"/>
    </w:pPr>
    <w:rPr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eastAsia="Times New Roman" w:cs="Times New Roman"/>
      <w:bCs/>
      <w:i/>
      <w:i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96" w:hanging="708"/>
      <w:jc w:val="both"/>
      <w:outlineLvl w:val="7"/>
    </w:pPr>
    <w:rPr>
      <w:rFonts w:ascii="Times New Roman" w:hAnsi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cs="Times New Roman"/>
      <w:i/>
      <w:kern w:val="2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i/>
      <w:kern w:val="2"/>
      <w:sz w:val="20"/>
      <w:szCs w:val="20"/>
    </w:rPr>
  </w:style>
  <w:style w:type="character" w:styleId="6">
    <w:name w:val="Заголовок 6 Знак"/>
    <w:qFormat/>
    <w:rPr>
      <w:rFonts w:ascii="Arial" w:hAnsi="Arial" w:cs="Times New Roman"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BodyText2">
    <w:name w:val="Body Text 2 Знак"/>
    <w:qFormat/>
    <w:rPr>
      <w:rFonts w:ascii="Arial" w:hAnsi="Arial" w:cs="Arial"/>
      <w:b/>
      <w:sz w:val="24"/>
    </w:rPr>
  </w:style>
  <w:style w:type="character" w:styleId="Style12">
    <w:name w:val="Текст Знак"/>
    <w:qFormat/>
    <w:rPr>
      <w:rFonts w:ascii="Courier New" w:hAnsi="Courier New" w:cs="Times New Roman"/>
      <w:i/>
      <w:sz w:val="20"/>
      <w:szCs w:val="20"/>
    </w:rPr>
  </w:style>
  <w:style w:type="character" w:styleId="X25">
    <w:name w:val="x2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">
    <w:name w:val="par"/>
    <w:qFormat/>
    <w:rPr>
      <w:rFonts w:cs="Times New Roman"/>
    </w:rPr>
  </w:style>
  <w:style w:type="character" w:styleId="13pt">
    <w:name w:val="Обычный + 13 pt Знак"/>
    <w:qFormat/>
    <w:rPr>
      <w:rFonts w:ascii="Times New Roman" w:hAnsi="Times New Roman" w:cs="Times New Roman"/>
      <w:sz w:val="24"/>
    </w:rPr>
  </w:style>
  <w:style w:type="character" w:styleId="Content">
    <w:name w:val="content"/>
    <w:qFormat/>
    <w:rPr>
      <w:rFonts w:cs="Times New Roman"/>
    </w:rPr>
  </w:style>
  <w:style w:type="character" w:styleId="Prodnumber">
    <w:name w:val="prod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2"/>
      <w:szCs w:val="24"/>
    </w:rPr>
  </w:style>
  <w:style w:type="character" w:styleId="Style14">
    <w:name w:val="Красная строка Знак"/>
    <w:qFormat/>
    <w:rPr>
      <w:rFonts w:ascii="Arial" w:hAnsi="Arial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ПЗ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iCs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20"/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pacing w:val="70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  <w:szCs w:val="20"/>
      <w:lang w:val="en-US"/>
    </w:rPr>
  </w:style>
  <w:style w:type="paragraph" w:styleId="Iiiaeuiueauaaiaiiue1">
    <w:name w:val="Ii?iaeuiue au?aaiaiiue1"/>
    <w:basedOn w:val="Normal"/>
    <w:qFormat/>
    <w:pPr>
      <w:widowControl w:val="false"/>
      <w:spacing w:before="240" w:after="0"/>
      <w:ind w:firstLine="397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Style21">
    <w:name w:val="ГГЦТекстАбзац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/>
    <w:rPr>
      <w:rFonts w:ascii="Arial" w:hAnsi="Arial" w:cs="Arial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/>
    <w:rPr>
      <w:rFonts w:ascii="Arial" w:hAnsi="Arial" w:eastAsia="Times New Roman" w:cs="Arial"/>
    </w:rPr>
  </w:style>
  <w:style w:type="paragraph" w:styleId="13pt1">
    <w:name w:val="Обычный + 13 pt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rFonts w:eastAsia="Times New Roman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>
      <w:lang w:val="en-US"/>
    </w:rPr>
  </w:style>
  <w:style w:type="paragraph" w:styleId="Style27">
    <w:name w:val="Стиль отчет"/>
    <w:basedOn w:val="Normal"/>
    <w:qFormat/>
    <w:pPr>
      <w:spacing w:lineRule="auto" w:line="264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ПЗ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6375" w:leader="none"/>
      </w:tabs>
      <w:spacing w:before="240" w:after="60"/>
      <w:jc w:val="center"/>
      <w:outlineLvl w:val="9"/>
    </w:pPr>
    <w:rPr>
      <w:rFonts w:ascii="Arial" w:hAnsi="Arial" w:cs="Arial"/>
      <w:kern w:val="2"/>
      <w:szCs w:val="24"/>
      <w:lang w:val="en-US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spacing w:val="20"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59" w:before="200" w:after="0"/>
      <w:ind w:left="567" w:right="477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rFonts w:ascii="Times New Roman" w:hAnsi="Times New Roman" w:eastAsia="Times New Roman" w:cs="Times New Roman"/>
      <w:b/>
      <w:bCs/>
      <w:spacing w:val="70"/>
      <w:sz w:val="36"/>
      <w:szCs w:val="24"/>
      <w:lang w:val="en-US"/>
    </w:rPr>
  </w:style>
  <w:style w:type="paragraph" w:styleId="CM137">
    <w:name w:val="CM137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140">
    <w:name w:val="CM140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00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investstroy-vologda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c.academic.ru/dic.nsf/eng_rus/29799/&#1074;" TargetMode="External"/><Relationship Id="rId5" Type="http://schemas.openxmlformats.org/officeDocument/2006/relationships/hyperlink" Target="mailto:sekretar@investstroy-vologda.ru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&#1057;&#1077;&#1088;&#1075;&#1080;&#1077;&#1074;&#1089;&#1082;&#1080;&#1081;_&#1088;&#1072;&#1081;&#1086;&#1085;" TargetMode="External"/><Relationship Id="rId8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9" Type="http://schemas.openxmlformats.org/officeDocument/2006/relationships/hyperlink" Target="https://ru.wikipedia.org/wiki/&#1057;&#1086;&#1082;_(&#1088;&#1077;&#1082;&#1072;)" TargetMode="External"/><Relationship Id="rId10" Type="http://schemas.openxmlformats.org/officeDocument/2006/relationships/hyperlink" Target="https://ru.wikipedia.org/wiki/&#1045;&#1083;&#1093;&#1086;&#1074;&#1082;&#1072;_(&#1087;&#1088;&#1080;&#1090;&#1086;&#1082;_&#1054;&#1088;&#1083;&#1103;&#1085;&#1082;&#1080;)" TargetMode="External"/><Relationship Id="rId11" Type="http://schemas.openxmlformats.org/officeDocument/2006/relationships/hyperlink" Target="https://ru.wikipedia.org/wiki/&#1043;&#1086;&#1089;&#1091;&#1076;&#1072;&#1088;&#1089;&#1090;&#1074;&#1077;&#1085;&#1085;&#1099;&#1081;_&#1074;&#1086;&#1076;&#1085;&#1099;&#1081;_&#1088;&#1077;&#1077;&#1089;&#1090;&#1088;" TargetMode="External"/><Relationship Id="rId12" Type="http://schemas.openxmlformats.org/officeDocument/2006/relationships/hyperlink" Target="https://ru.wikipedia.org/wiki/&#1053;&#1080;&#1078;&#1085;&#1077;&#1074;&#1086;&#1083;&#1078;&#1089;&#1082;&#1080;&#1081;_&#1073;&#1072;&#1089;&#1089;&#1077;&#1081;&#1085;&#1086;&#1074;&#1099;&#1081;_&#1086;&#1082;&#1088;&#1091;&#1075;" TargetMode="External"/><Relationship Id="rId13" Type="http://schemas.openxmlformats.org/officeDocument/2006/relationships/hyperlink" Target="https://ru.wikipedia.org/wiki/&#1042;&#1086;&#1076;&#1086;&#1093;&#1086;&#1079;&#1103;&#1081;&#1089;&#1090;&#1074;&#1077;&#1085;&#1085;&#1099;&#1081;_&#1091;&#1095;&#1072;&#1089;&#1090;&#1086;&#1082;" TargetMode="External"/><Relationship Id="rId14" Type="http://schemas.openxmlformats.org/officeDocument/2006/relationships/hyperlink" Target="https://ru.wikipedia.org/wiki/&#1057;&#1086;&#1082;_(&#1088;&#1077;&#1082;&#1072;)" TargetMode="External"/><Relationship Id="rId15" Type="http://schemas.openxmlformats.org/officeDocument/2006/relationships/hyperlink" Target="https://ru.wikipedia.org/wiki/&#1056;&#1086;&#1089;&#1089;&#1080;&#1103;" TargetMode="External"/><Relationship Id="rId16" Type="http://schemas.openxmlformats.org/officeDocument/2006/relationships/hyperlink" Target="https://ru.wikipedia.org/wiki/&#1057;&#1077;&#1088;&#1075;&#1080;&#1077;&#1074;&#1089;&#1082;&#1080;&#1081;_&#1088;&#1072;&#1081;&#1086;&#1085;" TargetMode="External"/><Relationship Id="rId17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18" Type="http://schemas.openxmlformats.org/officeDocument/2006/relationships/hyperlink" Target="https://ru.wikipedia.org/wiki/&#1054;&#1088;&#1083;&#1103;&#1085;&#1082;&#1072;_(&#1088;&#1077;&#1082;&#1072;)" TargetMode="External"/><Relationship Id="rId19" Type="http://schemas.openxmlformats.org/officeDocument/2006/relationships/hyperlink" Target="https://ru.wikipedia.org/wiki/&#1043;&#1086;&#1089;&#1091;&#1076;&#1072;&#1088;&#1089;&#1090;&#1074;&#1077;&#1085;&#1085;&#1099;&#1081;_&#1074;&#1086;&#1076;&#1085;&#1099;&#1081;_&#1088;&#1077;&#1077;&#1089;&#1090;&#1088;" TargetMode="External"/><Relationship Id="rId20" Type="http://schemas.openxmlformats.org/officeDocument/2006/relationships/hyperlink" Target="https://ru.wikipedia.org/wiki/&#1053;&#1080;&#1078;&#1085;&#1077;&#1074;&#1086;&#1083;&#1078;&#1089;&#1082;&#1080;&#1081;_&#1073;&#1072;&#1089;&#1089;&#1077;&#1081;&#1085;&#1086;&#1074;&#1099;&#1081;_&#1086;&#1082;&#1088;&#1091;&#1075;" TargetMode="External"/><Relationship Id="rId21" Type="http://schemas.openxmlformats.org/officeDocument/2006/relationships/hyperlink" Target="https://ru.wikipedia.org/wiki/&#1042;&#1086;&#1076;&#1086;&#1093;&#1086;&#1079;&#1103;&#1081;&#1089;&#1090;&#1074;&#1077;&#1085;&#1085;&#1099;&#1081;_&#1091;&#1095;&#1072;&#1089;&#1090;&#1086;&#1082;" TargetMode="External"/><Relationship Id="rId22" Type="http://schemas.openxmlformats.org/officeDocument/2006/relationships/hyperlink" Target="https://ru.wikipedia.org/wiki/&#1057;&#1086;&#1082;_(&#1088;&#1077;&#1082;&#1072;)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2:00Z</dcterms:created>
  <dc:creator>User</dc:creator>
  <dc:description/>
  <cp:keywords/>
  <dc:language>en-US</dc:language>
  <cp:lastModifiedBy>user</cp:lastModifiedBy>
  <cp:lastPrinted>2015-04-07T09:15:00Z</cp:lastPrinted>
  <dcterms:modified xsi:type="dcterms:W3CDTF">2015-06-10T07:02:00Z</dcterms:modified>
  <cp:revision>2</cp:revision>
  <dc:subject/>
  <dc:title/>
</cp:coreProperties>
</file>